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Cidadania com Respeito e Responsabilidad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camaramunicipal@estivanet.com.br</w:t>
              </w:r>
            </w:hyperlink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Nº 001/2015</w:t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SIGNA OS MEMBROS DAS COMISSÕES PERMANENTES”.</w:t>
      </w:r>
    </w:p>
    <w:p>
      <w:pPr>
        <w:pStyle w:val="Normal"/>
        <w:autoSpaceDE w:val="false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e Estiva,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e suas atribuições legais e em atendimento ao disposto nos arts. 67 e 68 do Regimento Interno, Res. 32/1994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que foi deliberado pelas lideranças de bancada e suas indicaçõe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speito, tanto quanto possível, à participação proporcional dos partidos políticos,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 1º Ficam nomeados como membros efetivos da </w:t>
      </w:r>
      <w:r>
        <w:rPr>
          <w:rFonts w:cs="Arial" w:ascii="Arial" w:hAnsi="Arial"/>
          <w:b/>
          <w:sz w:val="24"/>
          <w:szCs w:val="24"/>
        </w:rPr>
        <w:t xml:space="preserve">comissão de Legislação Justiça e Redação </w:t>
      </w:r>
      <w:r>
        <w:rPr>
          <w:rFonts w:cs="Arial" w:ascii="Arial" w:hAnsi="Arial"/>
          <w:sz w:val="24"/>
          <w:szCs w:val="24"/>
        </w:rPr>
        <w:t>os vereadores: Mirian Marques (PMDB); Nair Pereira da Silva (DEM) e Francisco Roberto de Almeida (PMDB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erá como Suplentes os vereadores: Willian Eduardo Pereira (PV); Marcelo Moreira Lopes (PSDB) e Juliana Mota Ribeiro (PP)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Ficam nomeados como membros efetivos da </w:t>
      </w:r>
      <w:r>
        <w:rPr>
          <w:rFonts w:cs="Arial" w:ascii="Arial" w:hAnsi="Arial"/>
          <w:b/>
          <w:sz w:val="24"/>
          <w:szCs w:val="24"/>
        </w:rPr>
        <w:t>Comissão de Serviços Públicos e Administração Municipal</w:t>
      </w:r>
      <w:r>
        <w:rPr>
          <w:rFonts w:cs="Arial" w:ascii="Arial" w:hAnsi="Arial"/>
          <w:sz w:val="24"/>
          <w:szCs w:val="24"/>
        </w:rPr>
        <w:t xml:space="preserve"> os vereadores: Mirian Marques (PMDB); Marcelo Moreira Lopes (PSDB) e Nair Pereira da Silva (DEM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suplentes os vereadores: Willian Eduardo Pereira (PV); Juliana Mota Ribeiro (PP) e José Roberto Pereira (PRTB)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rt. 3º Ficam nomeados como membros efetivos da </w:t>
      </w:r>
      <w:r>
        <w:rPr>
          <w:rFonts w:cs="Arial" w:ascii="Arial" w:hAnsi="Arial"/>
          <w:b/>
          <w:sz w:val="24"/>
          <w:szCs w:val="24"/>
        </w:rPr>
        <w:t>Comissão de Finanças, Tributação, Orçamento e Tomada de Contas</w:t>
      </w:r>
      <w:r>
        <w:rPr>
          <w:rFonts w:cs="Arial" w:ascii="Arial" w:hAnsi="Arial"/>
          <w:sz w:val="24"/>
          <w:szCs w:val="24"/>
        </w:rPr>
        <w:t xml:space="preserve"> os vereadores: Marcelo Moreira Lopes (PSDB); Willian Eduardo Pereira (PV) e Juliana Mota Ribeiro (PP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suplentes os vereadores: Francisco Roberto de Almeida (PMDB); José Roberto Pereira (PRTB) e Aparecido Bueno Brandão (DEM),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. Ficam nomeados como membros efetivos da </w:t>
      </w:r>
      <w:r>
        <w:rPr>
          <w:rFonts w:cs="Arial" w:ascii="Arial" w:hAnsi="Arial"/>
          <w:b/>
          <w:sz w:val="24"/>
          <w:szCs w:val="24"/>
        </w:rPr>
        <w:t>Comissão de Ordem Econômica e Social</w:t>
      </w:r>
      <w:r>
        <w:rPr>
          <w:rFonts w:cs="Arial" w:ascii="Arial" w:hAnsi="Arial"/>
          <w:sz w:val="24"/>
          <w:szCs w:val="24"/>
        </w:rPr>
        <w:t xml:space="preserve"> os vereadores: Francisco Roberto de Almeida (PMDB); Mirian Marques (PMDB) e Aparecido Bueno Brandão (DEM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suplentes os vereadores: Nair Pereira da Silva (DEM); Willian Eduardo Pereira (PV) e Marcelo Moreira Lopes (PSDB),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. Nos três dias seguintes à sua constituição deverão as Comissões se reunirem sob a Presidência do mais idoso de seus membros para, na sede da Câmara Municipal, eleger o Presidente, Vice-Presidente e Relator, escolhidos entre os membros efe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Primeiro – Até que se realize a eleição do Presidente o cargo será exercido pelo Vereador mais ido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.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Presidência da Câmara Municipal, aos 05 de janeiro de 2015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Édson Silva Ramalho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rPr/>
      </w:pPr>
      <w:r>
        <w:rPr>
          <w:rFonts w:cs="Arial" w:ascii="Arial" w:hAnsi="Arial"/>
          <w:b/>
        </w:rPr>
        <w:t>________________________________                     ________________________________</w:t>
      </w:r>
    </w:p>
    <w:p>
      <w:pPr>
        <w:pStyle w:val="Normal"/>
        <w:ind w:left="1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. Willian Eduardo Pereira                         Ver. Marcelo Moreira Lopes</w:t>
      </w:r>
    </w:p>
    <w:p>
      <w:pPr>
        <w:pStyle w:val="Normal"/>
        <w:ind w:left="1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ice-Presidente                                                    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4:00Z</dcterms:created>
  <dc:creator>cliente</dc:creator>
  <dc:description/>
  <cp:keywords/>
  <dc:language>en-US</dc:language>
  <cp:lastModifiedBy>Usuario</cp:lastModifiedBy>
  <cp:lastPrinted>2009-01-28T14:20:00Z</cp:lastPrinted>
  <dcterms:modified xsi:type="dcterms:W3CDTF">2015-01-15T20:14:00Z</dcterms:modified>
  <cp:revision>7</cp:revision>
  <dc:subject/>
  <dc:title/>
</cp:coreProperties>
</file>