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1/2013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GNA OS MEMBROS DAS COMISSÕES PERMANENTES”.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Estiva,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foi deliberado pelas lideranças de bancada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z w:val="24"/>
          <w:szCs w:val="24"/>
        </w:rPr>
        <w:t>os vereadores: Edson Silva Ramalho (PMDB); Pedro Cirino (DEM) e Francisco Roberto de Almeida (PMD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erá como Suplentes os vereadores: Willian Eduardo Pereira (PV); Marcelo Moreira Lopes (PSDB) e Juliana Mota Ribeiro (PP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z w:val="24"/>
          <w:szCs w:val="24"/>
        </w:rPr>
        <w:t xml:space="preserve"> os vereadores: Willian Eduardo Pereira (PV); Marcelo Moreira Lopes (PSDB) e Pedro Cirino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Edson Silva Ramalho (PMDB); Juliana Mota Ribeiro (PP) e José Roberto Pereira (PRTB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Ficam nomeados como membros efetivos da </w:t>
      </w:r>
      <w:r>
        <w:rPr>
          <w:rFonts w:cs="Arial" w:ascii="Arial" w:hAnsi="Arial"/>
          <w:b/>
          <w:sz w:val="24"/>
          <w:szCs w:val="24"/>
        </w:rPr>
        <w:t>Comissão de Finanças, Tributação, Orçamento e Tomada de Contas</w:t>
      </w:r>
      <w:r>
        <w:rPr>
          <w:rFonts w:cs="Arial" w:ascii="Arial" w:hAnsi="Arial"/>
          <w:sz w:val="24"/>
          <w:szCs w:val="24"/>
        </w:rPr>
        <w:t xml:space="preserve"> os vereadores: Marcelo Moreira Lopes (PSDB); Edson silva Ramalho (PMDB) e Juliana Mota Ribeiro (PP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Francisco Roberto de Almeida (PMDB); José Roberto Pereira (PRTB) e Aparecido Bueno Brandão (DEM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Ficam nomeados como membros efetivos da </w:t>
      </w:r>
      <w:r>
        <w:rPr>
          <w:rFonts w:cs="Arial" w:ascii="Arial" w:hAnsi="Arial"/>
          <w:b/>
          <w:sz w:val="24"/>
          <w:szCs w:val="24"/>
        </w:rPr>
        <w:t>Comissão de Ordem Econômica e Social</w:t>
      </w:r>
      <w:r>
        <w:rPr>
          <w:rFonts w:cs="Arial" w:ascii="Arial" w:hAnsi="Arial"/>
          <w:sz w:val="24"/>
          <w:szCs w:val="24"/>
        </w:rPr>
        <w:t xml:space="preserve"> os vereadores: Francisco Roberto de Almeida (PMDB); Willian Eduardo Pereira (PV) e Aparecido Bueno Brandão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Pedro Cirino (DEM); Édson Silva Ramalho (PMDB) e Marcelo Moreira Lopes (PSDB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s três dias seguintes à sua constituição deverão as Comissões se reunirem sob a Presidência do mais idoso de seus membros para, na sede da Câmara Municipal, eleger o Presidente, Vice-Presidente e Relator, escolhidos entre os membro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 –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idência da Câmara Municipal, aos15 de janeiro de 2013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 Mirian Marques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/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Édson Silva Ramalho                         Ver. Marcelo Moreira Lopes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1:00Z</dcterms:created>
  <dc:creator>cliente</dc:creator>
  <dc:description/>
  <cp:keywords/>
  <dc:language>en-US</dc:language>
  <cp:lastModifiedBy>Usuario</cp:lastModifiedBy>
  <cp:lastPrinted>2013-01-17T11:33:00Z</cp:lastPrinted>
  <dcterms:modified xsi:type="dcterms:W3CDTF">2013-02-08T13:19:00Z</dcterms:modified>
  <cp:revision>6</cp:revision>
  <dc:subject/>
  <dc:title/>
</cp:coreProperties>
</file>