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4/201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Dispõe sobre Nomeação de Pregoeiro para realização do Pregão nº 01/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ind w:left="0" w:firstLine="708"/>
        <w:rPr>
          <w:sz w:val="24"/>
        </w:rPr>
      </w:pPr>
      <w:r>
        <w:rPr>
          <w:sz w:val="24"/>
        </w:rPr>
        <w:t xml:space="preserve">O Presidente da Câmara Municipal de Estiva, Estado de Minas Gerais, no uso de suas atribuições e de conformidade com o Regimento Interno desta Casa, </w:t>
      </w:r>
    </w:p>
    <w:p>
      <w:pPr>
        <w:pStyle w:val="Recuodecorpodetexto2"/>
        <w:ind w:left="0" w:firstLine="708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mear a senhora DENÍSIA LEITE MOREIRA, brasileira, divorciada, funcionaria pública, CPF 592.145.206-82, documento de identidade M3.520.887, com endereço na Rua Salustiano de Moura Leite, 203, bairro Jardim da Saudade, Estiva, Estado de Minas Gerais para realizar o Pregão nº 01/2012 na Câmara Municipal de Estiva.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Câmara Municipal de Estiva, aos 15 de outubro de 2012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 Jésus Ferreira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_________________________            _____________________________                                                      </w:t>
      </w:r>
    </w:p>
    <w:p>
      <w:pPr>
        <w:pStyle w:val="Normal"/>
        <w:ind w:left="13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Édson Silva Ramalho                    Ver. Marcelo Moreira Lop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5:00Z</dcterms:created>
  <dc:creator>cliente</dc:creator>
  <dc:description/>
  <cp:keywords/>
  <dc:language>en-US</dc:language>
  <cp:lastModifiedBy>Usuario</cp:lastModifiedBy>
  <cp:lastPrinted>2012-05-22T10:31:00Z</cp:lastPrinted>
  <dcterms:modified xsi:type="dcterms:W3CDTF">2012-11-23T16:50:00Z</dcterms:modified>
  <cp:revision>5</cp:revision>
  <dc:subject/>
  <dc:title/>
</cp:coreProperties>
</file>