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1/2012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: Marcelo Moreira Lopes (PSDB); Édson Silva Ramalho (PMDB) e José Pereira de Andrade (PT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: Vanderlei Pereira dos Reis (PMDB); Tadeu Ribeiro da Silva (DEM) e Mário Sérgio da Silva (DEM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Édson Silva Ramalho (PMDB); Marcelo Moreira Lopes (PSDB) e Tadeu Ribeiro da Silv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Vanderlei Pereira dos Reis (PMDB); Mário Sérgio da Silva (DEM) e José Pereira de Andrade (PTB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Vanderlei Pereira dos Reis (PMDB); Tadeu Ribeiro da Silva (DEM) e José Pereira de Andrade (PT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Marcelo Moreira Lopes (PSDB); Mário Sérgio da Silva (DEM) e João Batista do Carmo (PP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José Pereira de Andrade (PTB); Vanderlei Pereira dos Reis (PMDB) e João Batista do Carmo (PP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Tadeu Ribeiro da Silva (DEM); Édson Silva Ramalho (PMDB) e Marcelo Moreira Lopes (PS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 03 de janeiro de 201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Jésus Ferreira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1:00Z</dcterms:created>
  <dc:creator>cliente</dc:creator>
  <dc:description/>
  <cp:keywords/>
  <dc:language>en-US</dc:language>
  <cp:lastModifiedBy>Cliente</cp:lastModifiedBy>
  <cp:lastPrinted>2009-01-28T14:20:00Z</cp:lastPrinted>
  <dcterms:modified xsi:type="dcterms:W3CDTF">2012-01-03T16:51:00Z</dcterms:modified>
  <cp:revision>3</cp:revision>
  <dc:subject/>
  <dc:title/>
</cp:coreProperties>
</file>