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02/2011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IGNA OS MEMBROS DAS COMISSÕES PERMANENTES”.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Estiva,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foi deliberado pelas lideranças de bancada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1º Ficam nomeados como membros efetivos da </w:t>
      </w:r>
      <w:r>
        <w:rPr>
          <w:rFonts w:cs="Arial" w:ascii="Arial" w:hAnsi="Arial"/>
          <w:b/>
          <w:sz w:val="24"/>
          <w:szCs w:val="24"/>
        </w:rPr>
        <w:t xml:space="preserve">comissão de Legislação Justiça e Redação </w:t>
      </w:r>
      <w:r>
        <w:rPr>
          <w:rFonts w:cs="Arial" w:ascii="Arial" w:hAnsi="Arial"/>
          <w:sz w:val="24"/>
          <w:szCs w:val="24"/>
        </w:rPr>
        <w:t>os vereadores: Jésus Ferreira (PMDB); Édson Silva Ramalho (PMDB) e José Pereira de Andrade (PT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erá como Suplentes os vereadores: Vanderlei Pereira dos Reis (PMDB); Tadeu Ribeiro da Silva (DEM) e Mário Sérgio da Silva (DEM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m nomeados como membros efetivos da </w:t>
      </w:r>
      <w:r>
        <w:rPr>
          <w:rFonts w:cs="Arial" w:ascii="Arial" w:hAnsi="Arial"/>
          <w:b/>
          <w:sz w:val="24"/>
          <w:szCs w:val="24"/>
        </w:rPr>
        <w:t>Comissão de Serviços Públicos e Administração Municipal</w:t>
      </w:r>
      <w:r>
        <w:rPr>
          <w:rFonts w:cs="Arial" w:ascii="Arial" w:hAnsi="Arial"/>
          <w:sz w:val="24"/>
          <w:szCs w:val="24"/>
        </w:rPr>
        <w:t xml:space="preserve"> os vereadores: Édson Silva Ramalho (PMDB); Jésus Ferreira (PMDB) e Tadeu Ribeiro da Silva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Vanderlei Pereira dos Reis (PMDB); Mário Sérgio da Silva (DEM) e José Pereira de Andrade (PTB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Ficam nomeados como membros efetivos da </w:t>
      </w:r>
      <w:r>
        <w:rPr>
          <w:rFonts w:cs="Arial" w:ascii="Arial" w:hAnsi="Arial"/>
          <w:b/>
          <w:sz w:val="24"/>
          <w:szCs w:val="24"/>
        </w:rPr>
        <w:t>Comissão de Finanças, Tributação, Orçamento e Tomada de Contas</w:t>
      </w:r>
      <w:r>
        <w:rPr>
          <w:rFonts w:cs="Arial" w:ascii="Arial" w:hAnsi="Arial"/>
          <w:sz w:val="24"/>
          <w:szCs w:val="24"/>
        </w:rPr>
        <w:t xml:space="preserve"> os vereadores: Vanderlei Pereira dos Reis (PMDB); Tadeu Ribeiro da Silva (DEM) e José Pereira de Andrade (PT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Jésus Ferreira (PMDB); Mário Sérgio da Silva (DEM) e João Batista do Carmo (PP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Ficam nomeados como membros efetivos da </w:t>
      </w:r>
      <w:r>
        <w:rPr>
          <w:rFonts w:cs="Arial" w:ascii="Arial" w:hAnsi="Arial"/>
          <w:b/>
          <w:sz w:val="24"/>
          <w:szCs w:val="24"/>
        </w:rPr>
        <w:t>Comissão de Ordem Econômica e Social</w:t>
      </w:r>
      <w:r>
        <w:rPr>
          <w:rFonts w:cs="Arial" w:ascii="Arial" w:hAnsi="Arial"/>
          <w:sz w:val="24"/>
          <w:szCs w:val="24"/>
        </w:rPr>
        <w:t xml:space="preserve"> os vereadores: José Pereira de Andrade (PTB); Vanderlei Pereira dos Reis (PMDB) e João Batista do Carmo (PP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Tadeu Ribeiro da Silva (DEM); Édson Silva Ramalho (PMDB) e Jésus Ferreira (PMDB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Nos três dias seguintes à sua constituição deverão as Comissões se reunirem sob a Presidência do mais idoso de seus membros para, na sede da Câmara Municipal, eleger o Presidente, Vice-Presidente e Relator, escolhidos entre os membros ef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 –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sidência da Câmara Municipal, aos 24 de janeiro de 2011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Ver. Marcelo Moreira Lopes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/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r. Jésus Ferreira                                    Ver. Édson Silva Ramalho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6:00Z</dcterms:created>
  <dc:creator>cliente</dc:creator>
  <dc:description/>
  <cp:keywords/>
  <dc:language>en-US</dc:language>
  <cp:lastModifiedBy>cliente</cp:lastModifiedBy>
  <cp:lastPrinted>2009-01-28T14:20:00Z</cp:lastPrinted>
  <dcterms:modified xsi:type="dcterms:W3CDTF">2011-01-21T20:01:00Z</dcterms:modified>
  <cp:revision>10</cp:revision>
  <dc:subject/>
  <dc:title/>
</cp:coreProperties>
</file>