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ORTARIA Nº 0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Dispõe sobre a apreciação de indic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§ 2º do art. 180 do Regimento Interno da Câmara de Vereadores de Estiva, Estado de Minas Gerai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agilidade dos atos legislativ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estabelecido que as indicações independem da aprovação do plenário, sendo despachadas imediatamente pelo Presidente que poderá, transferir a decisão para a Comissão competente ou para o Plenário, quando ocorrer que a matéria objeto da indicação seja controvert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âmara Municipal de Estiva, aos 30 de març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y Marcos Luiz de Souz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Presidente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deu Ribeiro da Silva                            Marcelo Moreira Lopes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ice-Presidente                                             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1:00Z</dcterms:created>
  <dc:creator>cliente</dc:creator>
  <dc:description/>
  <cp:keywords/>
  <dc:language>en-US</dc:language>
  <cp:lastModifiedBy>cliente</cp:lastModifiedBy>
  <cp:lastPrinted>2009-03-30T17:54:00Z</cp:lastPrinted>
  <dcterms:modified xsi:type="dcterms:W3CDTF">2009-03-30T20:55:00Z</dcterms:modified>
  <cp:revision>5</cp:revision>
  <dc:subject/>
  <dc:title>PORTARIA Nº 003/2005</dc:title>
</cp:coreProperties>
</file>