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9"/>
      </w:tblGrid>
      <w:tr>
        <w:trPr>
          <w:trHeight w:val="160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1430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âmara  Municipal  de  Estiva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“</w:t>
            </w:r>
            <w:r>
              <w:rPr>
                <w:rFonts w:cs="Arial" w:ascii="Arial" w:hAnsi="Arial"/>
                <w:b/>
                <w:i/>
                <w:color w:val="000000"/>
              </w:rPr>
              <w:t>Cidadania com Respeito e Responsabilidade”</w:t>
            </w:r>
          </w:p>
          <w:p>
            <w:pPr>
              <w:pStyle w:val="Normal"/>
              <w:tabs>
                <w:tab w:val="clear" w:pos="708"/>
                <w:tab w:val="left" w:pos="43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color w:val="000000"/>
                  <w:sz w:val="24"/>
                  <w:szCs w:val="24"/>
                </w:rPr>
                <w:t>camaramunicipal@estivanet.com.br</w:t>
              </w:r>
            </w:hyperlink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004/2009</w:t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9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ESIGNA OS MEMBROS DAS COMISSÕES PERMANENTES”.</w:t>
      </w:r>
    </w:p>
    <w:p>
      <w:pPr>
        <w:pStyle w:val="Normal"/>
        <w:autoSpaceDE w:val="false"/>
        <w:ind w:left="283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/>
      </w:pPr>
      <w:r>
        <w:rPr>
          <w:rFonts w:cs="Arial" w:ascii="Arial" w:hAnsi="Arial"/>
          <w:sz w:val="24"/>
          <w:szCs w:val="24"/>
        </w:rPr>
        <w:t>O Presidente da Câmara Municipal de Estiva, n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o de suas atribuições legais e em atendimento ao disposto nos arts. 67 e 68 do Regimento Interno, Res. 32/1994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foi deliberado pelas lideranças de bancada e suas indicações;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o respeito, tanto quanto possível, à participação proporcional dos partidos políticos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V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 1º Ficam nomeados como membros efetivos da </w:t>
      </w:r>
      <w:r>
        <w:rPr>
          <w:rFonts w:cs="Arial" w:ascii="Arial" w:hAnsi="Arial"/>
          <w:b/>
          <w:sz w:val="24"/>
          <w:szCs w:val="24"/>
        </w:rPr>
        <w:t xml:space="preserve">comissão de Legislação Justiça e Redação </w:t>
      </w:r>
      <w:r>
        <w:rPr>
          <w:rFonts w:cs="Arial" w:ascii="Arial" w:hAnsi="Arial"/>
          <w:sz w:val="24"/>
          <w:szCs w:val="24"/>
        </w:rPr>
        <w:t>os vereadores Jésus Ferreira (PMDB); Vanderlei Pereira dos Reis (PMDB) e Mário Sérgio da Silva (DEM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erá como Suplentes os vereadores Marcelo Moreira Lopes (PSDB); Édson Silva Ramalho (PMDB) e José Pereira de Andrade (PTB) que substituirão os membros efetivos de seu Partido em suas faltas e impedimento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Ficam nomeados como membros efetivos da </w:t>
      </w:r>
      <w:r>
        <w:rPr>
          <w:rFonts w:cs="Arial" w:ascii="Arial" w:hAnsi="Arial"/>
          <w:b/>
          <w:sz w:val="24"/>
          <w:szCs w:val="24"/>
        </w:rPr>
        <w:t>Comissão de Serviços Públicos e Administração Municipal</w:t>
      </w:r>
      <w:r>
        <w:rPr>
          <w:rFonts w:cs="Arial" w:ascii="Arial" w:hAnsi="Arial"/>
          <w:sz w:val="24"/>
          <w:szCs w:val="24"/>
        </w:rPr>
        <w:t>: os vereadores Marcelo Moreira Lopes (PSDB); Jésus Ferreira (PMDB) e Mário Sérgio da Silva (DEM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 suplentes os vereadores Vanderlei Pereira dos Reis (PMDB); Édson Silva Ramalho (PMDB) e José Pereira de Andrade (PTB) que substituirão os membros efetivos de seu Partido em suas faltas e impedimentos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3º Ficam nomeados como membros efetivos da </w:t>
      </w:r>
      <w:r>
        <w:rPr>
          <w:rFonts w:cs="Arial" w:ascii="Arial" w:hAnsi="Arial"/>
          <w:b/>
          <w:sz w:val="24"/>
          <w:szCs w:val="24"/>
        </w:rPr>
        <w:t>Comissão de Finanças, Tributação, Orçamento e Tomada de Contas</w:t>
      </w:r>
      <w:r>
        <w:rPr>
          <w:rFonts w:cs="Arial" w:ascii="Arial" w:hAnsi="Arial"/>
          <w:sz w:val="24"/>
          <w:szCs w:val="24"/>
        </w:rPr>
        <w:t xml:space="preserve"> os vereadores Vanderlei Pereira dos Reis (PMDB); Marcelo Moreira Lopes (PSDB) e Tadeu Ribeiro da Silva (DEM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 Jésus Ferreira (PMDB); Edson Silva Ramalho (PMDB) e João Batista do Carmo (PP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rt. 4º. Ficam nomeados como membros efetivos da </w:t>
      </w:r>
      <w:r>
        <w:rPr>
          <w:rFonts w:cs="Arial" w:ascii="Arial" w:hAnsi="Arial"/>
          <w:b/>
          <w:sz w:val="24"/>
          <w:szCs w:val="24"/>
        </w:rPr>
        <w:t>Comissão de Ordem Econômica e Social</w:t>
      </w:r>
      <w:r>
        <w:rPr>
          <w:rFonts w:cs="Arial" w:ascii="Arial" w:hAnsi="Arial"/>
          <w:sz w:val="24"/>
          <w:szCs w:val="24"/>
        </w:rPr>
        <w:t xml:space="preserve"> os vereadores João Batista do Carmo (PP); Édson Silva Ramalho (PMDB) e José Pereira de Andrade (PTB)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: A Comissão de que trata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terá como suplentes os vereadores Tadeu Ribeiro da Silva (DEM); Vanderlei Pereira dos Reis (PMDB) e Jésus Ferreira (PMDB), que substituirão os membros efetivos de seu Partido em suas faltas e impedimentos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. Nos três dias seguintes à sua constituição deverão as Comissões se reunirem sob a Presidência do mais idoso de seus membros para, na sede da Câmara Municipal, eleger o Presidente, Vice-Presidente e Relator, escolhidos entre os membros efe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Primeiro – Até que se realize a eleição do Presidente o cargo será exercido pelo Vereador mais idos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.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 da Câmara Municipal, aos 02 de fevereiro de 2009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ind w:firstLine="18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y Marcos Luiz de Souza</w:t>
      </w:r>
    </w:p>
    <w:p>
      <w:pPr>
        <w:pStyle w:val="Normal"/>
        <w:autoSpaceDE w:val="false"/>
        <w:spacing w:lineRule="atLeast" w:line="284"/>
        <w:ind w:left="28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maramunicipal@estivanet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7:21:00Z</dcterms:created>
  <dc:creator>cliente</dc:creator>
  <dc:description/>
  <cp:keywords/>
  <dc:language>en-US</dc:language>
  <cp:lastModifiedBy>cliente</cp:lastModifiedBy>
  <cp:lastPrinted>2009-01-28T14:20:00Z</cp:lastPrinted>
  <dcterms:modified xsi:type="dcterms:W3CDTF">2009-07-21T12:41:00Z</dcterms:modified>
  <cp:revision>5</cp:revision>
  <dc:subject/>
  <dc:title/>
</cp:coreProperties>
</file>