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Old English;Palatino Linotype" w:hAnsi="Old English;Palatino Linotype" w:cs="Old English;Palatino Linotype"/>
          <w:b/>
          <w:b/>
          <w:color w:val="000000"/>
          <w:sz w:val="14"/>
        </w:rPr>
      </w:pPr>
      <w:r>
        <w:rPr>
          <w:rFonts w:cs="Old English;Palatino Linotype" w:ascii="Old English;Palatino Linotype" w:hAnsi="Old English;Palatino Linotype"/>
          <w:b/>
          <w:color w:val="0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3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Jurídic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o senhor JAIME DE ALMEIDA, brasileiro, casado, advogado devidamente inscrito na OAB sob o nº. 93.369, CPF 053.188.148-24, com endereço na Rua João Pessoa, 210, Vila Ramos, Cambuí, Estado de Minas Gerais para ocupar o cargo de Assessor Jurídico, de provimento em comissão, código EPC-02, nível CC-2, a partir de 02 de Janeiro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02 de Janeiro de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erto Luiz Belizário Moreir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708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8:00Z</dcterms:created>
  <dc:creator>Cliente</dc:creator>
  <dc:description/>
  <cp:keywords/>
  <dc:language>en-US</dc:language>
  <cp:lastModifiedBy>Cliente</cp:lastModifiedBy>
  <cp:lastPrinted>2007-01-02T12:33:00Z</cp:lastPrinted>
  <dcterms:modified xsi:type="dcterms:W3CDTF">2007-01-02T14:34:00Z</dcterms:modified>
  <cp:revision>6</cp:revision>
  <dc:subject/>
  <dc:title>PORTARIA Nº 01/2007</dc:title>
</cp:coreProperties>
</file>