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º 004/2005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35" w:hanging="0"/>
        <w:jc w:val="both"/>
        <w:rPr/>
      </w:pPr>
      <w:r>
        <w:rPr>
          <w:rFonts w:cs="Arial" w:ascii="Arial" w:hAnsi="Arial"/>
          <w:sz w:val="22"/>
        </w:rPr>
        <w:t>A Mesa Diretora da Câmara Municipal de Estiva, 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so de suas atribuições legais, especialmente a conferida pelo artigo 48, V do Regimento Interno - resolução nº 32/94. 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SOLV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 designada a Comissão de Licitação da Câmara Municipal de Estiva, que será composta de 03 (três) membros, sendo os vereadores Sebastião Tadeu de Almeida, Benedito Rodrigues Bueno e Benedito Roberto Pereira os indicados ficando a referida comissão sob a presidência do primeiro indicado.</w:t>
      </w:r>
    </w:p>
    <w:p>
      <w:pPr>
        <w:pStyle w:val="Normal"/>
        <w:tabs>
          <w:tab w:val="clear" w:pos="708"/>
          <w:tab w:val="left" w:pos="28" w:leader="none"/>
          <w:tab w:val="left" w:pos="3540" w:leader="none"/>
        </w:tabs>
        <w:autoSpaceDE w:val="false"/>
        <w:ind w:left="28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left="3540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Portaria entra em vigor na data de sua publicaçã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e-se, publique-se e cumpra-se.</w:t>
      </w:r>
    </w:p>
    <w:p>
      <w:pPr>
        <w:pStyle w:val="Normal"/>
        <w:autoSpaceDE w:val="false"/>
        <w:spacing w:lineRule="atLeast" w:line="284"/>
        <w:ind w:left="2835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va, 04 de janeiro de 2005.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</w:rPr>
      </w:pPr>
      <w:r>
        <w:rPr>
          <w:rFonts w:eastAsia="Book Antiqua" w:cs="Arial" w:ascii="Arial" w:hAnsi="Arial"/>
          <w:color w:val="000000"/>
          <w:sz w:val="24"/>
        </w:rPr>
        <w:t>VAGNER ABÍLIO BELIZÁRIO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567" w:hanging="0"/>
        <w:jc w:val="center"/>
        <w:rPr>
          <w:rFonts w:ascii="Arial" w:hAnsi="Arial" w:eastAsia="Book Antiqua" w:cs="Arial"/>
          <w:color w:val="000000"/>
          <w:sz w:val="24"/>
        </w:rPr>
      </w:pPr>
      <w:r>
        <w:rPr>
          <w:rFonts w:eastAsia="Book Antiqua" w:cs="Arial" w:ascii="Arial" w:hAnsi="Arial"/>
          <w:color w:val="000000"/>
          <w:sz w:val="24"/>
        </w:rPr>
        <w:t>Presidente</w:t>
      </w:r>
    </w:p>
    <w:p>
      <w:pPr>
        <w:pStyle w:val="Normal"/>
        <w:rPr>
          <w:rFonts w:ascii="Arial" w:hAnsi="Arial" w:eastAsia="Book Antiqua" w:cs="Arial"/>
          <w:color w:val="000000"/>
          <w:sz w:val="24"/>
        </w:rPr>
      </w:pPr>
      <w:r>
        <w:rPr>
          <w:rFonts w:eastAsia="Book Antiqua"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TARIA Nº 005/05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mologa Concurso Público da Câmara Municipal de Estiva e dá outras providências.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Presidente da Câmara Municipal de Estiva, no uso de suas atribuições legais, atendendo ao preceito estatuído no artigo 37, Incisos I, II e III da Constituição da República Federativa do Brasil, atendendo ao disposto no artigo 21, caput e §§ 1º e 2º da Constituição do Estado de Minas Gerais e atendendo ao disposto no artigo 22 da Lei Orgânica do município de Estiva e ain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CONSIDERANDO o disposto na Lei nº 1.057/04, de 01 de dezembro de 2004, que emendou a Lei 1.040/04 de 12 de maio de 2004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iderando o Edital de Concurso nº 001/05, de 08 de abril de 2005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siderando o resultado apresentado pela Central Treinamentos Avaliações e Concurs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VE expedir a seguinte PORTAR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jc w:val="both"/>
        <w:rPr/>
      </w:pPr>
      <w:r>
        <w:rPr/>
        <w:t>Art. 1º - Fica homologado o Concurso Público da Câmara Municipal de Estiva, realizado no dia 15 de maio de 2005, que aprovou o seguinte candida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RGO: Auxiliar Legislativ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e </w:t>
        <w:tab/>
        <w:t xml:space="preserve">                                        Inscrição        Total          Classific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slaine Gomes Barreiro                002                 72                Aprov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 2º - Esta Portaria entra em vigor na data de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- Revogam-se as disposições em contrá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e-se, publique-se e cumpra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va, 30 de mai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GNER ABÍLIO BELIZÁRIO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bastião Tadeu de Almeida                                        Catarina Gomes da Sil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Vice-Presidente      </w:t>
        <w:tab/>
        <w:tab/>
        <w:tab/>
        <w:tab/>
        <w:tab/>
        <w:t xml:space="preserve">               Secretá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0960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680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69.3pt;mso-wrap-distance-left:7.05pt;mso-wrap-distance-right:7.05pt;mso-wrap-distance-top:0pt;mso-wrap-distance-bottom:0pt;margin-top:0.05pt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680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680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22"/>
        <w:szCs w:val="22"/>
      </w:rPr>
    </w:pPr>
    <w:r>
      <w:rPr>
        <w:rFonts w:cs="Agatha;Courier New" w:ascii="Agatha;Courier New" w:hAnsi="Agatha;Courier New"/>
        <w:b/>
        <w:bCs/>
        <w:color w:val="000000"/>
        <w:sz w:val="22"/>
        <w:szCs w:val="22"/>
      </w:rPr>
      <w:t>“</w:t>
    </w:r>
    <w:r>
      <w:rPr>
        <w:rFonts w:cs="Agatha;Courier New" w:ascii="Agatha;Courier New" w:hAnsi="Agatha;Courier New"/>
        <w:b/>
        <w:bCs/>
        <w:color w:val="000000"/>
        <w:sz w:val="22"/>
        <w:szCs w:val="22"/>
      </w:rPr>
      <w:t>Cidadania com Respeito e Responsabilidade”.</w:t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26:00Z</dcterms:created>
  <dc:creator>Cliente</dc:creator>
  <dc:description/>
  <cp:keywords/>
  <dc:language>en-US</dc:language>
  <cp:lastModifiedBy>Cliente</cp:lastModifiedBy>
  <dcterms:modified xsi:type="dcterms:W3CDTF">2006-01-03T16:29:00Z</dcterms:modified>
  <cp:revision>1</cp:revision>
  <dc:subject/>
  <dc:title>PORTARIA Nº 004/2005</dc:title>
</cp:coreProperties>
</file>