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COTAÇÃO DE PREÇO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Estiva, 02 de janei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2023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pres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Endereço:                                            Bairro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P: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CNPJ: </w:t>
      </w:r>
      <w:r>
        <w:rPr>
          <w:rFonts w:cs="Arial" w:ascii="Arial" w:hAnsi="Arial"/>
          <w:lang w:val="en-US"/>
        </w:rPr>
        <w:t xml:space="preserve">                                                  </w:t>
      </w:r>
      <w:r>
        <w:rPr>
          <w:rFonts w:cs="Arial" w:ascii="Arial" w:hAnsi="Arial"/>
          <w:b/>
          <w:lang w:val="en-US"/>
        </w:rPr>
        <w:t xml:space="preserve">Tel: </w:t>
      </w:r>
      <w:r>
        <w:rPr>
          <w:rFonts w:cs="Arial" w:ascii="Arial" w:hAnsi="Arial"/>
          <w:lang w:val="en-US"/>
        </w:rPr>
        <w:t xml:space="preserve">(     )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E.mail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>Solicitamos cotação de preços conforme discriminamos abaixo: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49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168"/>
        <w:gridCol w:w="1532"/>
        <w:gridCol w:w="1532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708" w:firstLine="708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ing1"/>
              <w:ind w:left="708" w:firstLine="708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Cs/>
                <w:i w:val="false"/>
                <w:sz w:val="24"/>
              </w:rPr>
              <w:t>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IFICAÇÕES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S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ÁRI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Lt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Unid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Achocolatado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o de Salgad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Unid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co de Frutas - 1 li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Unid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Refrigerante - 2 litro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Unid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d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he Natural - Bague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o Salgad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color w:val="000000"/>
              </w:rPr>
              <w:t xml:space="preserve"> Unid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ijã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Unid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garina 500 grama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5 Pct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naguinh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0 Pct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Biscoito de Polvilh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Kg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ão de Queij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Kg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Pão Francê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Unid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o Casei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Unid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Unid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ca de Fru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Unid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Rosquinha de Cre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0 Unid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ó de Café (1KG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Kg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ijo Fresc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Pct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çúcar Cristal (5 KG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Pct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ão de Form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Pct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acha Água e S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Pct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acha Maize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kg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acha de Na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Total..........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azo de Retorno: 5 (cinco) dia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ne/Fax: (35) 3462.1156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E.mail: camaramunicipal@estivanet.com.b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Avenida Prefeito Gabriel Rosa, 2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 M.G 37542 – 000 Centro</w:t>
      </w:r>
    </w:p>
    <w:p>
      <w:pPr>
        <w:pStyle w:val="Heading4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NPJ: 04.245.703/0001-30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nosso agradeciment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slaine Gomes Barreir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xiliar Legisl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e Carimbo do Responsável 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F / RG 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45:00Z</dcterms:created>
  <dc:creator>Camara</dc:creator>
  <dc:description/>
  <cp:keywords/>
  <dc:language>en-US</dc:language>
  <cp:lastModifiedBy>Dell</cp:lastModifiedBy>
  <cp:lastPrinted>2023-01-02T08:17:00Z</cp:lastPrinted>
  <dcterms:modified xsi:type="dcterms:W3CDTF">2023-01-11T14:26:00Z</dcterms:modified>
  <cp:revision>9</cp:revision>
  <dc:subject/>
  <dc:title>INDICAÇÃO</dc:title>
</cp:coreProperties>
</file>