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9 DE 22 DE ABRIL DE 2025.</w:t>
      </w:r>
    </w:p>
    <w:p>
      <w:pPr>
        <w:pStyle w:val="Normal"/>
        <w:spacing w:before="280" w:after="280"/>
        <w:ind w:left="453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spõe sobre a proibição do uso de fogos de artificio com estampido no Município de Estiva/Minas Gerais, em respeito às pessoas com Transtorno Espectro Autista (TEA), e demais grupos sensíveis a ruídos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 Fica proibida, no território do Município de Estiva/Minas Gerais, em área urbana e rural: A queima, soltura e manuseio de fogos de artifício e artefatos pirotécnicos de alto impacto sonoro, tecnicamente classificados como </w:t>
      </w:r>
      <w:r>
        <w:rPr>
          <w:rFonts w:cs="Calibri" w:ascii="Calibri" w:hAnsi="Calibri"/>
          <w:i/>
          <w:iCs/>
          <w:color w:val="000000"/>
        </w:rPr>
        <w:t>“Fogos de Estampido” e “Artigos Explosivos”</w:t>
      </w:r>
      <w:r>
        <w:rPr>
          <w:rFonts w:cs="Calibri" w:ascii="Calibri" w:hAnsi="Calibri"/>
          <w:color w:val="000000"/>
        </w:rPr>
        <w:t>, independentemente do local de fabricaçã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§ 1º</w:t>
      </w:r>
      <w:r>
        <w:rPr>
          <w:rFonts w:cs="Calibri" w:ascii="Calibri" w:hAnsi="Calibri"/>
          <w:color w:val="000000"/>
        </w:rPr>
        <w:t xml:space="preserve"> A presente lei tem por objetivo a proteção das pessoas com Transtorno do Espectro Autista (TEA), se estendendo a idosos, crianças, animais e demais indivíduos sensíveis a ruídos elevados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§ 2º </w:t>
      </w:r>
      <w:r>
        <w:rPr>
          <w:rFonts w:cs="Calibri" w:ascii="Calibri" w:hAnsi="Calibri"/>
          <w:color w:val="000000"/>
        </w:rPr>
        <w:t>A proibição se estende a áreas públicas e privadas, incluindo eventos festivos, comemorações, celebrações e quaisquer outras atividades que utilizem tais artefatos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º </w:t>
      </w:r>
      <w:r>
        <w:rPr>
          <w:rFonts w:cs="Calibri" w:ascii="Calibri" w:hAnsi="Calibri"/>
          <w:color w:val="000000"/>
        </w:rPr>
        <w:t>As atividades promovidas por particulares, sejam elas “Pessoa Física” ou “Pessoa Jurídica”, é permitido somente o manuseio, uso, arremesso e disparo com fogos silenciosos, sem estampido, devendo constar no alvará de liberação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missão para Fogos de Efeito Visual sem estampid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 Fica permitida a utilização de fogos de artifício e artefatos pirotécnicos de efeito exclusivamente visual, </w:t>
      </w:r>
      <w:r>
        <w:rPr>
          <w:rFonts w:cs="Calibri" w:ascii="Calibri" w:hAnsi="Calibri"/>
          <w:b/>
          <w:color w:val="000000"/>
        </w:rPr>
        <w:t>que não produzam ruído de estampido</w:t>
      </w:r>
      <w:r>
        <w:rPr>
          <w:rFonts w:cs="Calibri" w:ascii="Calibri" w:hAnsi="Calibri"/>
          <w:color w:val="000000"/>
        </w:rPr>
        <w:t>, desde que não causem poluição sonora, conforme regulamentação do Conselho Nacional do Meio Ambiente (CONAMA) e demais órgãos competente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color w:val="000000"/>
        </w:rPr>
        <w:t>Parágrafo Único:</w:t>
      </w:r>
      <w:r>
        <w:rPr>
          <w:rFonts w:cs="Calibri" w:ascii="Calibri" w:hAnsi="Calibri"/>
          <w:color w:val="000000"/>
        </w:rPr>
        <w:t xml:space="preserve"> Todas as atividades comemorativas desenvolvidas pelo Município, obrigatoriamente serão utilizados fogos de artificio silenciosos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plicação e Fiscalizaçã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rt. 3º</w:t>
      </w:r>
      <w:r>
        <w:rPr>
          <w:rFonts w:cs="Calibri" w:ascii="Calibri" w:hAnsi="Calibri"/>
          <w:color w:val="000000"/>
        </w:rPr>
        <w:t> A fiscalização do cumprimento desta Lei será de competência da Prefeitura Municipal, por meio dos órgãos responsáveis pela fiscalização ambiental e de posturas municipais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color w:val="000000"/>
        </w:rPr>
        <w:t>Parágrafo Único:</w:t>
      </w:r>
      <w:r>
        <w:rPr>
          <w:rFonts w:cs="Calibri" w:ascii="Calibri" w:hAnsi="Calibri"/>
          <w:color w:val="000000"/>
        </w:rPr>
        <w:t xml:space="preserve"> Qualquer cidadão poderá denunciar o descumprimento desta norma aos órgãos responsávei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nalidades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A regulamentação desta Lei ficará a cargo do Poder Executivo, que estabelecerá as condições e procedimentos para sua implementação, fiscalizando seu cumprimento e criando os meios necessários para sua efetividade.    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mpanhas Educativas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</w:rPr>
        <w:t>Art 5º</w:t>
      </w:r>
      <w:r>
        <w:rPr>
          <w:rFonts w:cs="Calibri" w:ascii="Calibri" w:hAnsi="Calibri"/>
          <w:color w:val="000000"/>
        </w:rPr>
        <w:t xml:space="preserve"> O Poder Executivo deverá promover campanhas de conscientização sobre os efeitos nocivos do barulho excessivo e incentivar o uso de fogos silencioso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sposições Finais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rt. 6º</w:t>
      </w:r>
      <w:r>
        <w:rPr>
          <w:rFonts w:cs="Calibri" w:ascii="Calibri" w:hAnsi="Calibri"/>
          <w:color w:val="000000"/>
        </w:rPr>
        <w:t> Esta Lei entra em vigor na data de sua publicação, revogadas as disposições em contrário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2 de abril de 2025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4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4-22T19:24:00Z</dcterms:modified>
  <cp:revision>4</cp:revision>
  <dc:subject/>
  <dc:title>INDICAÇÃO</dc:title>
</cp:coreProperties>
</file>