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764 DE 28 DE JANEIRO DE 2025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ia o emprego público efetivo de Nutricionista Escolar, acresce vaga de psicopedago e dá outras providências.</w:t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  <w:t>O Povo do Município de Estiva, Estado de Minas Gerais, por seus representantes na Câmara Municipal, aprova, e eu, Vágner Abílio Belizário, Prefeito Municipal, em seu nome, sanciono a seguinte lei:</w:t>
      </w:r>
    </w:p>
    <w:p>
      <w:pPr>
        <w:pStyle w:val="Normal"/>
        <w:tabs>
          <w:tab w:val="clear" w:pos="708"/>
          <w:tab w:val="left" w:pos="5460" w:leader="none"/>
        </w:tabs>
        <w:rPr>
          <w:rFonts w:ascii="Calibri" w:hAnsi="Calibri" w:eastAsia="Arial Unicode MS" w:cs="Calibri"/>
          <w:color w:val="000000"/>
          <w:sz w:val="28"/>
          <w:szCs w:val="28"/>
        </w:rPr>
      </w:pPr>
      <w:r>
        <w:rPr>
          <w:rFonts w:eastAsia="Arial Unicode MS"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rt. 1º   </w:t>
      </w:r>
      <w:r>
        <w:rPr>
          <w:rFonts w:cs="Calibri" w:ascii="Calibri" w:hAnsi="Calibri"/>
          <w:sz w:val="28"/>
          <w:szCs w:val="28"/>
        </w:rPr>
        <w:t xml:space="preserve">Fica criada e acrescida no Anexo II da Lei Municipal 986/2001  2 ( duas)  vagas </w:t>
      </w:r>
      <w:r>
        <w:rPr>
          <w:rFonts w:cs="Calibri" w:ascii="Calibri" w:hAnsi="Calibri"/>
          <w:color w:val="000000"/>
          <w:sz w:val="28"/>
          <w:szCs w:val="28"/>
        </w:rPr>
        <w:t>de Nutricionista Escolar – EPE-73, com as seguintes atribuições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I - coordenar as ações para avaliação do estado nutricional por meio de levantamentos antropométricos;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II - elaborar o Plano Anual de Trabalho, contemplando as ações que serão adotadas para o desenvolvimento das atribuições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III - planejar, monitorar e manter registro do desenvolvimento de ações de </w:t>
      </w:r>
      <w:hyperlink r:id="rId2">
        <w:r>
          <w:rPr>
            <w:rStyle w:val="InternetLink"/>
            <w:rFonts w:cs="Calibri" w:ascii="Calibri" w:hAnsi="Calibri"/>
            <w:color w:val="134913"/>
            <w:sz w:val="28"/>
            <w:szCs w:val="28"/>
            <w:u w:val="single"/>
          </w:rPr>
          <w:t> educação</w:t>
        </w:r>
      </w:hyperlink>
      <w:r>
        <w:rPr>
          <w:rFonts w:cs="Calibri" w:ascii="Calibri" w:hAnsi="Calibri"/>
          <w:color w:val="212529"/>
          <w:sz w:val="28"/>
          <w:szCs w:val="28"/>
        </w:rPr>
        <w:t> alimentar e nutricional (EAN), para os alunos, envolvendo a comunidade escolar, considerando a necessidade de que estas: a) estejam integradas ao processo de ensino e aprendizagem, de acordo com a faixa etária e a etapa/modalidade de ensino, envolvendo os demais profissionais da educação e abordando o tema alimentação e nutrição e o desenvolvimento de práticas saudáveis de vida na perspectiva da segurança alimentar e nutricional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b) perpassem pelo currículo pedagógico de modo que as ações de EAN possam se valer dos diferentes saberes e temas relacionados à alimentação, nos campos da cultura, da história, da geografia, entre outros, para que os alimentos e a alimentação sejam conteúdos de aprendizado específico e também sejam recursos para aprendizagem de diferentes conteúdos; e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c) estejam contextualizadas com a realidade da comunidade escolar no que se refere aos aspectos epidemiológicos, alimentares, nutricionais, socioculturais e econômicos, entre outros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IV - planejar, elaborar, acompanhar a execução e avaliar o cardápio ofertado nas escolas, considerando os alunos com necessidades especiais, conforme previsto na Lei nº 12.982, de 2014, assim como as Resoluções CD/FNDE - PNAE vigentes;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V - elaborar e/ou implementar fichas técnicas atualizadas das preparações que compõem o cardápio;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VI - estimular a identificação de estudantes com necessidades alimentares especiais;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VII - colaborar tecnicamente com o abastecimento de gêneros alimentícios e de outros insumos da alimentação dos estudantes considerando a necessidade de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a) elaborar a especificação e a previsão quantitativa de gêneros alimentícios e de outros insumos da alimentação dos estudantes para subsidiar o Termo de Referência/Edital dos processos de aquisição;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 xml:space="preserve">b) coordenar o processo de avaliação de amostra de gêneros alimentícios, quando houver necessidade técnica, emitindo relatório técnico; e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c) avaliar, quando demandado, a necessidade do recebimento de doações de alimentos oriundos de programas de incentivo à agricultura familiar, outras formas de doação devem seguir a </w:t>
      </w:r>
      <w:hyperlink r:id="rId3">
        <w:r>
          <w:rPr>
            <w:rStyle w:val="InternetLink"/>
            <w:rFonts w:cs="Calibri" w:ascii="Calibri" w:hAnsi="Calibri"/>
            <w:color w:val="134913"/>
            <w:sz w:val="28"/>
            <w:szCs w:val="28"/>
            <w:u w:val="single"/>
          </w:rPr>
          <w:t>Lei nº 14.016, de 2020</w:t>
        </w:r>
      </w:hyperlink>
      <w:r>
        <w:rPr>
          <w:rFonts w:cs="Calibri" w:ascii="Calibri" w:hAnsi="Calibri"/>
          <w:color w:val="212529"/>
          <w:sz w:val="28"/>
          <w:szCs w:val="28"/>
        </w:rPr>
        <w:t>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 xml:space="preserve">VIII - articular com os agricultores familiares e empreendedores rurais e suas organizações, de forma a conhecer a produção local inserindo esses produtos na alimentação escolar. 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IX - colaborar com o recrutamento e seleção de pessoal que atue diretamente na execução da alimentação escolar;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X - participar do planejamento e da supervisão da implantação ou adequação de instalações físicas, equipamentos e utensílios das áreas de recebimento, armazenamento, processamento, distribuição e consumo da alimentação escolar;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XI - atuar em equipes multiprofissionais destinadas a planejar, implementar, controlar e executar políticas, programas, cursos, pesquisas e eventos (encontros técnicos, congressos, oficinas técnicas, seminários, entre outros) relacionados à alimentação escolar;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212529"/>
          <w:sz w:val="28"/>
          <w:szCs w:val="28"/>
        </w:rPr>
        <w:t>XII - contribuir com a elaboração e atualização de normas reguladoras e protocolos relacionados à alimentação escolar; V - colaborar com a formação de profissionais na área de alimentação e nutrição; e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Calibri" w:ascii="Calibri" w:hAnsi="Calibri"/>
          <w:color w:val="212529"/>
          <w:sz w:val="28"/>
          <w:szCs w:val="28"/>
        </w:rPr>
        <w:t>XIII - supervisionar estágios e participar de programas de aperfeiçoamento, qualificação e capacitação. Parágrafo 1º As atribuições complementares estabelecidas neste artigo e outras atividades definidas por nutricionista deverão ser desenvolvidas de acordo com a necessidade, complexidade do serviço e disponibilidade da estrutura operacional da entidade.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color w:val="212529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XIV - Executar outras atividades similares por demanda de seu chefe imediato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2º A jornada de trabalho a ser cumprida pelo titular do emprego público efetivo de Nutricionista escolar será de 30 horas semanais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rt. 3º Para provimento do emprego público efetivo de  nutricionista escolar deverá ser exigida como escolaridade em nível superior em nutrição e que o profissional esteja </w:t>
      </w:r>
      <w:r>
        <w:rPr>
          <w:rFonts w:cs="Calibri" w:ascii="Calibri" w:hAnsi="Calibri"/>
          <w:color w:val="333333"/>
          <w:spacing w:val="6"/>
          <w:sz w:val="28"/>
          <w:szCs w:val="28"/>
          <w:shd w:fill="FFFFFF" w:val="clear"/>
        </w:rPr>
        <w:t>regularmente inscrito no Conselho Regional de Nutrição (CRN)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Art. 4º </w:t>
      </w:r>
      <w:r>
        <w:rPr>
          <w:rFonts w:cs="Calibri" w:ascii="Calibri" w:hAnsi="Calibri"/>
          <w:sz w:val="28"/>
          <w:szCs w:val="28"/>
        </w:rPr>
        <w:t>Fica criada e acrescida no Anexo II da Lei Municipal 986/2001  2 ( duas)  vaga para o emprego público efetivo de psicopedago- EPE - 040, mantidas as atribuições, carga horária, nível de escolaridade e faixa salarial, já existentes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Art. 5 º O anexo II da Lei Municipal 986/2001, passa a </w:t>
      </w:r>
      <w:r>
        <w:rPr/>
        <w:t>viger com a seguinte redação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02"/>
        <w:gridCol w:w="1134"/>
        <w:gridCol w:w="850"/>
        <w:gridCol w:w="2835"/>
        <w:gridCol w:w="1079"/>
      </w:tblGrid>
      <w:tr>
        <w:trPr>
          <w:trHeight w:val="325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EXO II</w:t>
            </w:r>
          </w:p>
        </w:tc>
      </w:tr>
      <w:tr>
        <w:trPr>
          <w:trHeight w:val="264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QUADRO DE EMPREGOS PÚBLICOS EFETIVOS</w:t>
            </w:r>
          </w:p>
        </w:tc>
      </w:tr>
      <w:tr>
        <w:trPr>
          <w:trHeight w:val="517" w:hRule="atLeast"/>
          <w:cantSplit w:val="true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OMINAÇÃO</w:t>
            </w:r>
          </w:p>
        </w:tc>
        <w:tc>
          <w:tcPr>
            <w:tcW w:w="4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QUANTIDADE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ÓDIG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IXA SALARIAL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COLARIDADE</w:t>
            </w:r>
          </w:p>
        </w:tc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GA HORÁRIA</w:t>
            </w:r>
          </w:p>
        </w:tc>
      </w:tr>
      <w:tr>
        <w:trPr>
          <w:trHeight w:val="1498" w:hRule="atLeast"/>
          <w:cantSplit w:val="true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Gera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Escolar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udante de Serviços Municipa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nfermage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Odontológic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PE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Bioquímic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Ação Soci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Sanitá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icial de Serviços Municipai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Administrativ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or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ngenhari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dor de Máquin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 Educacion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ário Administração Escola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Magisté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Pedagóg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cal de Tributos e Postur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sistente de Contabilidad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bliotecári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i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ól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êut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ontól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Clínico Ger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ei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/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02"/>
        <w:gridCol w:w="1134"/>
        <w:gridCol w:w="850"/>
        <w:gridCol w:w="2835"/>
        <w:gridCol w:w="1079"/>
      </w:tblGrid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teriná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ogad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ia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d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regado Recursos Human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oterapeu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Educação Físic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rracheiro-Lavador Veícul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sporte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ân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Psiquiatr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pedag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Agrícol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em Informátic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da Municip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icion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de Telecent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Serviços de Crech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e Telecent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de Enfermage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oaudiólog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0h/sem 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ermeiro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tista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PE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Comunitário de Saúd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Fundamental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Consultório Dentário do PSF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cnico de Enfermagem do PS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Ginecolog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co Pediatr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E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ordenador do CR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  <w:r>
              <w:rPr>
                <w:rFonts w:cs="Calibri" w:ascii="Calibri" w:hAnsi="Calibri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scal da Vigilância Sanitária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PE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itor de Artesan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  <w:r>
              <w:rPr>
                <w:rFonts w:cs="Calibri" w:ascii="Calibri" w:hAnsi="Calibri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nitor de Danç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  <w:r>
              <w:rPr>
                <w:rFonts w:cs="Calibri" w:ascii="Calibri" w:hAnsi="Calibri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écnico de Segurança do Trabalh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sino Médio Técni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  <w:r>
              <w:rPr>
                <w:rFonts w:cs="Calibri" w:ascii="Calibri" w:hAnsi="Calibri"/>
              </w:rPr>
              <w:t>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scal de Obra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4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rolador Intern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 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Coveiro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º ano do Ensino Fundamental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ofessor de Apoio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02"/>
        <w:gridCol w:w="1134"/>
        <w:gridCol w:w="850"/>
        <w:gridCol w:w="2835"/>
        <w:gridCol w:w="1079"/>
      </w:tblGrid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Zelador Escola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Ano do Ensino Fundamenta 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cepcionis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Médio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apeuta Ocupacion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vogado Parecerista (Licitações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fessor de Inglê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alista de Convênio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tricionista escola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PE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 -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ino Superior Compl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h/ sem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Art. 6º - Esta Lei entra em vigor na data de sua publicação, revogadas as disposições em contrário.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8 de janeiro de 2025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sbrasil.com.br/norma/resolucao-788-2024_464413.html" TargetMode="External"/><Relationship Id="rId3" Type="http://schemas.openxmlformats.org/officeDocument/2006/relationships/hyperlink" Target="https://www.normasbrasil.com.br/norma/lei-14016-2020_39739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31:00Z</dcterms:created>
  <dc:creator>Camara</dc:creator>
  <dc:description/>
  <cp:keywords/>
  <dc:language>en-US</dc:language>
  <cp:lastModifiedBy>Dell</cp:lastModifiedBy>
  <cp:lastPrinted>2025-01-07T11:25:00Z</cp:lastPrinted>
  <dcterms:modified xsi:type="dcterms:W3CDTF">2025-01-28T17:20:00Z</dcterms:modified>
  <cp:revision>3</cp:revision>
  <dc:subject/>
  <dc:title>INDICAÇÃO</dc:title>
</cp:coreProperties>
</file>