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52 DE 11 DE DEZEMBRO DE 2024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411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era Lei 1739 de 25/06/24, que dispõe sobre as Diretrizes para elaboração da Lei Orçamentária para 2025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. Em atendimento ao disposto no art. 4º, 1º, 2º e 3º da Lei Complementar 101/2000, e art. 50, I, II, III e parágrafo único da Lei 1739 de  25 de junho de 2024, integram a presente Lei, os anexos I, II e III, devidamente atualizado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Anexo de Metas Fiscais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Anexo de Riscos Fiscais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Anexo de Metas e Prioridades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 2º - Esta Lei entra em vigor na data de sua publicação.</w:t>
      </w:r>
    </w:p>
    <w:p>
      <w:pPr>
        <w:pStyle w:val="SemEspaamento"/>
        <w:spacing w:before="240" w:after="240"/>
        <w:ind w:firstLine="283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spacing w:before="240" w:after="240"/>
        <w:ind w:firstLine="283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both"/>
        <w:rPr/>
      </w:pPr>
      <w:r>
        <w:rPr>
          <w:rFonts w:cs="Calibri"/>
          <w:sz w:val="24"/>
          <w:szCs w:val="24"/>
        </w:rPr>
        <w:t>Estiva, 11 de DEZEMBR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9:00Z</dcterms:created>
  <dc:creator>Camara</dc:creator>
  <dc:description/>
  <cp:keywords/>
  <dc:language>en-US</dc:language>
  <cp:lastModifiedBy>vanessa ROSA</cp:lastModifiedBy>
  <cp:lastPrinted>2023-03-06T18:46:00Z</cp:lastPrinted>
  <dcterms:modified xsi:type="dcterms:W3CDTF">2024-12-13T13:39:00Z</dcterms:modified>
  <cp:revision>3</cp:revision>
  <dc:subject/>
  <dc:title>INDICAÇÃO</dc:title>
</cp:coreProperties>
</file>