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1 DE 11 DE DEZEMBRO DE 2024.</w:t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SemEspaamento"/>
              <w:spacing w:before="240" w:after="24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5 e dá outras providências.</w:t>
            </w:r>
          </w:p>
        </w:tc>
      </w:tr>
    </w:tbl>
    <w:p>
      <w:pPr>
        <w:pStyle w:val="SemEspaamento"/>
        <w:spacing w:before="0" w:after="240"/>
        <w:ind w:firstLine="2835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ab/>
        <w:tab/>
        <w:tab/>
      </w:r>
    </w:p>
    <w:p>
      <w:pPr>
        <w:pStyle w:val="SemEspaamento"/>
        <w:spacing w:before="0" w:after="240"/>
        <w:ind w:firstLine="2835"/>
        <w:jc w:val="both"/>
        <w:rPr/>
      </w:pPr>
      <w:r>
        <w:rPr>
          <w:rFonts w:cs="Calibri"/>
          <w:bCs/>
          <w:sz w:val="24"/>
          <w:szCs w:val="24"/>
          <w:lang w:val="en-US"/>
        </w:rPr>
        <w:t xml:space="preserve">O povo do Município de Estiva, por meio de seus representantes na Câmara Municipal, aprova e eu, </w:t>
      </w:r>
      <w:r>
        <w:rPr>
          <w:rFonts w:cs="Calibri"/>
          <w:bCs/>
          <w:sz w:val="24"/>
          <w:szCs w:val="24"/>
        </w:rPr>
        <w:t>Vágner Abílio Belizário</w:t>
      </w:r>
      <w:r>
        <w:rPr>
          <w:rFonts w:cs="Calibri"/>
          <w:bCs/>
          <w:sz w:val="24"/>
          <w:szCs w:val="24"/>
          <w:lang w:val="en-US"/>
        </w:rPr>
        <w:t>, Prefeito Municipal, sanciono a seguinte Lei: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  <w:lang w:val="en-US"/>
        </w:rPr>
        <w:t>Art. 1.º - Fica o Poder Executivo autorizado, a conceder subvenção social à Santa Casa e Maternidade Nossa Senhora de Fátima de Estiva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/>
          <w:bCs/>
          <w:sz w:val="24"/>
          <w:szCs w:val="24"/>
        </w:rPr>
        <w:t xml:space="preserve">todas </w:t>
      </w:r>
      <w:r>
        <w:rPr>
          <w:rFonts w:cs="Calibri"/>
          <w:bCs/>
          <w:sz w:val="24"/>
          <w:szCs w:val="24"/>
          <w:lang w:val="en-US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Parágrafo Único 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rt. 2.º - A subvenção social será celebrada após o requerimento da entidade, acompanhado dos seguintes documentos: 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 - Estatuto Social, devidamente registrado em Cartório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 - Ata de Posse da Diretoria em exercício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 - Último Balanço Contábil da entidade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V - Prova de Inscrição no Cadastro Nacional de Pessoa Jurídica (CNPJ), do Ministério da Fazenda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- Relação dos diretores, com endereço residencial completo, profissão e cargo que ocupam na entidade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 - Comprovação de regularidade fiscal com a Fazenda Pública Federal, Estadual e Municipal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I - Plano de Trabalho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ágrafo Único – O Plano de Trabalho deverá submetido à apreciação e aprovação pela Prefeitura Municipal de Estiva e deve conter no mínimo: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 – Identificação do objeto a ser executado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 – Metas a serem atingidas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I – Etapas ou fases de execução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V – Plano de Aplicação dos recursos financeiros;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– Cronograma de Desembolso;</w:t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VI – Previsão de Início e fim da execução do objeto, bem assim da conclusão das etapas ou fases programadas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3.º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.</w:t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 xml:space="preserve">Art. 4.º - As subvenções sociais serão repassadas para as entidades, conforme tabela abaixo, devidamente consignadas no Orçamento Municipal Exercício de 2024: 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: 2.500.000,00 (Dois milhões quinh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240" w:after="240"/>
              <w:ind w:firstLine="2835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2 04 12 367 0009 0.043 3350 43</w:t>
            </w:r>
          </w:p>
        </w:tc>
      </w:tr>
    </w:tbl>
    <w:p>
      <w:pPr>
        <w:pStyle w:val="SemEspaamento"/>
        <w:spacing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Parágrafo Único 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5.º - Não será concedida ou paralisada a concessão de subvenção à entidade se esta: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 - Não comprovar anualmente o emprego da subvenção no atendimento das finalidades mencionadas no artigo 1º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I - Embaraçar a fiscalização da Prefeitura Municipal;</w:t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III - não tiver prestado contas à Prefeitura Municipal, da subvenção recebida no exercício anterior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6º - A entidade beneficiada pela subvenção social deverá prestar contas dos gastos realizados no mês, até o dia 10 (dez) do mês subseqüente ao do recebimento de cada parcela.</w:t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 xml:space="preserve">§ 1º - O repasse dos recursos mensais ficará condicionado à prestação de contas de que trata o </w:t>
      </w:r>
      <w:r>
        <w:rPr>
          <w:rFonts w:cs="Calibri"/>
          <w:bCs/>
          <w:i/>
          <w:iCs/>
          <w:sz w:val="24"/>
          <w:szCs w:val="24"/>
        </w:rPr>
        <w:t>caput</w:t>
      </w:r>
      <w:r>
        <w:rPr>
          <w:rFonts w:cs="Calibri"/>
          <w:bCs/>
          <w:sz w:val="24"/>
          <w:szCs w:val="24"/>
        </w:rPr>
        <w:t xml:space="preserve"> deste artigo.</w:t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§ 2º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3º - Até o dia 10 de janeiro de 2026, as entidades deverão apresentar prestação de contas final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7.º - A autorização contida na presente Lei terá vigência de 01 de janeiro até 31 de dezembro de 2025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/>
      </w:pPr>
      <w:r>
        <w:rPr>
          <w:rFonts w:cs="Calibri"/>
          <w:bCs/>
          <w:sz w:val="24"/>
          <w:szCs w:val="24"/>
        </w:rPr>
        <w:t>Parágrafo Único 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8º - Esta Lei entrará em vigor em 01 de janeiro de 2025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 xml:space="preserve">    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9º - Revogam-se as disposições em contrário.</w:t>
      </w:r>
    </w:p>
    <w:p>
      <w:pPr>
        <w:pStyle w:val="SemEspaamento"/>
        <w:spacing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emEspaamento"/>
        <w:spacing w:before="240" w:after="240"/>
        <w:ind w:firstLine="283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Estiva, 11 de DEZEM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7:00Z</dcterms:created>
  <dc:creator>Camara</dc:creator>
  <dc:description/>
  <cp:keywords/>
  <dc:language>en-US</dc:language>
  <cp:lastModifiedBy>vanessa ROSA</cp:lastModifiedBy>
  <cp:lastPrinted>2023-03-06T18:46:00Z</cp:lastPrinted>
  <dcterms:modified xsi:type="dcterms:W3CDTF">2024-12-13T13:28:00Z</dcterms:modified>
  <cp:revision>3</cp:revision>
  <dc:subject/>
  <dc:title>INDICAÇÃO</dc:title>
</cp:coreProperties>
</file>