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.747 DE 23 DE OUTUBR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111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utoriza repasses de recursos transferidos do Fundo Nacional de Saúde e/ou do Fundo Estadual da Saúde ao Fundo Municipal de Saúde à estabelecimentos prestadores de serviços de saúde de média e alta complexidade,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left="102" w:hanging="0"/>
        <w:rPr/>
      </w:pPr>
      <w:r>
        <w:rPr>
          <w:rFonts w:cs="Calibri" w:ascii="Calibri" w:hAnsi="Calibri"/>
          <w:sz w:val="24"/>
        </w:rPr>
        <w:t>Art. 1º - Fica o Chefe do Executivo autorizado a repassar recursos, transferidos do Fundo Nacional de Saúde e/ou do Fundo Estadual da Saúde ao Fundo Municipal de Saúde, aos estabelecimentos prestadores de serviços de saúde de média e alta complexidade, de produção própria e cobertura da assistência financeira complementar (piso da Enfermagem) no Município de Estiva/MG, nos termos da Deliberação CIB-SUS/MG nº 4.498 de 06 de dezembro de 2023 e Título IX-A da Portaria GM/MS n° 6 de 28/09/2017.</w:t>
      </w:r>
    </w:p>
    <w:p>
      <w:pPr>
        <w:pStyle w:val="TextBody"/>
        <w:spacing w:lineRule="auto" w:line="360"/>
        <w:ind w:lef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left="102" w:hanging="0"/>
        <w:rPr/>
      </w:pPr>
      <w:r>
        <w:rPr>
          <w:rFonts w:cs="Calibri" w:ascii="Calibri" w:hAnsi="Calibri"/>
          <w:sz w:val="24"/>
        </w:rPr>
        <w:t>Art. 2º - Fica o Chefe do Poder Executivo autorizado a promover a abertura no orçamento vigente, de créditos especiais e/ou suplementares, necessários a execução da presente Lei, até o limite dos recursos recebidos.</w:t>
      </w:r>
    </w:p>
    <w:p>
      <w:pPr>
        <w:pStyle w:val="TextBody"/>
        <w:spacing w:lineRule="auto" w:line="360"/>
        <w:ind w:lef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lef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3º - Esta Lei entra em vigor na data de sua publicação, retroagindo seus efeitos a 01 de junho de 2024, revogando-se as disposições em contrário.</w:t>
      </w:r>
    </w:p>
    <w:p>
      <w:pPr>
        <w:pStyle w:val="TextBody"/>
        <w:spacing w:lineRule="auto" w:line="360"/>
        <w:ind w:lef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3 de outub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7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4-10-24T17:57:00Z</dcterms:modified>
  <cp:revision>3</cp:revision>
  <dc:subject/>
  <dc:title>INDICAÇÃO</dc:title>
</cp:coreProperties>
</file>