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745 DE 17 DE SETEMBRO DE 2024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IXA O SUBSÍDIO DOS MEMBROS DO PODER LEGISLATIVO, EM ATENDIMENTO AO ARTIGO 29, VI, ALÍNEA “B”, DA CONSTITUIÇÃO FEDERAL PARA A LEGISLATURA 2025-2028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/>
        <w:t>O Prefeito do Município de Estiva, Estado de Minas Gerais, no uso de suas atribuições legais, faz saber que a Câmara Municipal aprovou e ele sanciona e promulga a seguinte Lei: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b/>
        </w:rPr>
        <w:t>Art. 1º.</w:t>
      </w:r>
      <w:r>
        <w:rPr/>
        <w:t xml:space="preserve"> O Subsídio de Vereador da Câmara Municipal de Estiva, MG, pagos em parcela única, incluídos o 13º e terço constitucional de férias, a partir da legislatura 2025-2028, terá como base o valor mensal de R$2.686,93 (Dois mil, seiscentos e oitenta e seis reais, noventa e três centavos).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b/>
        </w:rPr>
        <w:t>Art. 2º.</w:t>
      </w:r>
      <w:r>
        <w:rPr/>
        <w:t xml:space="preserve"> Os subsídios fixados nos termos do art. 1º desta Lei serão revistos anualmente após 31 de dezembro de 2025, por meio de lei específica, consoante disposto no art. 37, X da Constituição da República, aplicando-se para o cálculo de recomposição a variação anual do INPC (Índice Nacional de Preços ao Consumidor) do IBGE, ou outro índice que vier a substituí-l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b/>
        </w:rPr>
        <w:t>Art. 3º.</w:t>
      </w:r>
      <w:r>
        <w:rPr/>
        <w:t xml:space="preserve"> O total da despesa com o subsídio dos vereadores não poderá ultrapassar o montante de 5% (cinco por cento) da receita do município e 30% (trinta por cento) do subsídio dos Deputados estaduais, nos termos do art. 29, VI, alínea b e VII, da CR/88, observando-se ainda, os limites impostos pela Lei de Responsabilidade Fiscal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b/>
        </w:rPr>
        <w:t>Parágrafo único</w:t>
      </w:r>
      <w:r>
        <w:rPr/>
        <w:t xml:space="preserve">. Haverá diminuição dos subsídios fixados por esta Lei, independentemente de ato baixado para este fim quando os limites estabelecidos no </w:t>
      </w:r>
      <w:r>
        <w:rPr>
          <w:i/>
        </w:rPr>
        <w:t>caput</w:t>
      </w:r>
      <w:r>
        <w:rPr/>
        <w:t xml:space="preserve"> forem ultrapassados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b/>
        </w:rPr>
        <w:t>Art. 4º</w:t>
      </w:r>
      <w:r>
        <w:rPr/>
        <w:t>. Sobre os subsídios incidirão descontos previdenciários aplicados segundo alíquota fixada pelo INSS e o desconto do Imposto de Renda retido na fonte em caso de incidência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b/>
        </w:rPr>
        <w:t>Art. 5º.</w:t>
      </w:r>
      <w:r>
        <w:rPr/>
        <w:t xml:space="preserve"> O Vereador fará </w:t>
      </w:r>
      <w:r>
        <w:rPr>
          <w:i/>
        </w:rPr>
        <w:t>jus</w:t>
      </w:r>
      <w:r>
        <w:rPr/>
        <w:t xml:space="preserve"> ao subsídio total se comparecer às sessões remuneradas</w:t>
      </w:r>
      <w:r>
        <w:rPr>
          <w:i/>
        </w:rPr>
        <w:t xml:space="preserve"> </w:t>
      </w:r>
      <w:r>
        <w:rPr/>
        <w:t>e participar integralmente dos trabalhos da Ordem do Dia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b/>
        </w:rPr>
        <w:t>§1º</w:t>
      </w:r>
      <w:r>
        <w:rPr/>
        <w:t>. O valor de cada sessão ordinária será obtido dividindo-se o valor do subsídio pelo número das sessões que forem realizadas mensalmente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b/>
        </w:rPr>
        <w:t>§2º</w:t>
      </w:r>
      <w:r>
        <w:rPr/>
        <w:t>. O Vereador licenciado por motivos de saúde devidamente comprovado ou para desempenhar missões temporárias de interesse do Município terá direito ao subsídio integral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b/>
        </w:rPr>
        <w:t>Art. 6º.</w:t>
      </w:r>
      <w:r>
        <w:rPr/>
        <w:t xml:space="preserve"> O Vereador que não comparecer às sessões legalmente remuneradas sofrerá desconto correspondente às suas faltas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b/>
        </w:rPr>
        <w:t>§1º.</w:t>
      </w:r>
      <w:r>
        <w:rPr/>
        <w:t xml:space="preserve"> As faltas às sessões poderão ser justificadas e o subsídio deverá ser pago quando, comprovadamente, o Vereador deixar de comparecer por estar representando oficialmente o Legislativo em atos externos, em caso de luto, ou por motivos de saúde, mediante apresentação de atestado médico que deverá instruir requerimento dirigido ao Presidente da Câmara, no prazo de 5 (cinco) dias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b/>
        </w:rPr>
        <w:t>§2º.</w:t>
      </w:r>
      <w:r>
        <w:rPr/>
        <w:t xml:space="preserve"> Quando o Vereador estiver representando oficialmente o Legislativo, sua ausência será justificada de ofício pelo Presidente da Câmara por meio despacho, que será lido e constado na ata da sessão legislativa subsequente.</w:t>
      </w:r>
    </w:p>
    <w:p>
      <w:pPr>
        <w:pStyle w:val="Normal"/>
        <w:spacing w:lineRule="auto" w:line="360" w:before="120" w:after="120"/>
        <w:ind w:firstLine="2268"/>
        <w:jc w:val="both"/>
        <w:rPr/>
      </w:pPr>
      <w:bookmarkStart w:id="0" w:name="a5"/>
      <w:bookmarkEnd w:id="0"/>
      <w:r>
        <w:rPr>
          <w:b/>
        </w:rPr>
        <w:t>Art. 7º</w:t>
      </w:r>
      <w:r>
        <w:rPr/>
        <w:t>. Na convocação da Câmara durante os recessos legislativos regimentalmente previstos fica vedado o pagamento de parcela indenizatória em razão da convocaçã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b/>
        </w:rPr>
        <w:t>Art. 8º.</w:t>
      </w:r>
      <w:r>
        <w:rPr/>
        <w:t xml:space="preserve"> As despesas decorrentes com a execução da presente Lei correrão por conta de dotação própria, consignada no orçamento vigente, suplementada se necessário for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b/>
        </w:rPr>
        <w:t>Art. 9º</w:t>
      </w:r>
      <w:r>
        <w:rPr/>
        <w:t>. Revogadas as disposições em contrário, esta Lei entre em vigor na data de sua publicação, com efeitos a partir de 1º de janeiro de 2025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17 de SETEMBRO de 2024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0:00Z</dcterms:created>
  <dc:creator>Camara</dc:creator>
  <dc:description/>
  <cp:keywords/>
  <dc:language>en-US</dc:language>
  <cp:lastModifiedBy>vanessa ROSA</cp:lastModifiedBy>
  <cp:lastPrinted>2024-06-26T09:43:00Z</cp:lastPrinted>
  <dcterms:modified xsi:type="dcterms:W3CDTF">2024-09-18T11:37:00Z</dcterms:modified>
  <cp:revision>3</cp:revision>
  <dc:subject/>
  <dc:title>INDICAÇÃO</dc:title>
</cp:coreProperties>
</file>