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44 DE 17 DE SETEMBRO DE 2024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>FIXA OS SUBSÍDIOS DO PREFEITO, VICE-PREFEITO E DOS SECRETÁRIOS MUNICIPAIS PARA A GESTÃO 2025-2028 E DÁ OUTRAS PROVIDÊNCIAS”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  <w:t>O Povo do Município de Estiva, Estado de Minas Gerais, por seus legítimos representantes na Câmara Municipal, aprova e eu, Prefeito Municipal, sanciono a seguinte lei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1º</w:t>
      </w:r>
      <w:r>
        <w:rPr/>
        <w:t>. Fixa, nos termos dos artigos 29, inciso V e 37, XI e 39, §4º, da CR/88, os subsídios mensais dos detentores de mandatos eletivos do Prefeito, Vice-Prefeito e dos Secretários Municipais para a gestão 2025 a 2028, nos valores que especifica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I - Prefeito:</w:t>
      </w:r>
      <w:r>
        <w:rPr/>
        <w:t xml:space="preserve"> R$ 13.434,74 (treze mil, quatrocentos e trinta e quatro reais e setenta e quatro centavos)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II - Vice-Prefeit</w:t>
      </w:r>
      <w:r>
        <w:rPr/>
        <w:t>o: R$ 4.478,25 (quatro mil, quatrocentos e setenta e oito reais e vinte e cinco centavos)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III – Secretários Municipais</w:t>
      </w:r>
      <w:r>
        <w:rPr/>
        <w:t>: R$ 4.695,10 (quatro mil, seiscentos e noventa cinco reais e dez centavos);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2º</w:t>
      </w:r>
      <w:r>
        <w:rPr/>
        <w:t>. Os subsídios fixados por esta lei serão recompostos anualmente, por lei específica, após 31 de dezembro de 2025, nos termos do art. 37, X da Constituição da República, através do INPC (Índice Nacional de Preços ao Consumidor), do IBGE ou outro índice legal que vier a substituí-l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3º.</w:t>
      </w:r>
      <w:r>
        <w:rPr/>
        <w:t xml:space="preserve"> Para atender às despesas decorrentes do artigo 1º desta Lei, serão utilizados os créditos orçamentários consignados no Orçamento Municipal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b/>
        </w:rPr>
        <w:t>Art. 4º.</w:t>
      </w:r>
      <w:r>
        <w:rPr/>
        <w:t xml:space="preserve"> Revogadas as disposições em contrário, esta Lei entra em vigor na data de sua publicação, com efeitos a partir de 1º de janeiro de 202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7 de setemb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8:00Z</dcterms:created>
  <dc:creator>Camara</dc:creator>
  <dc:description/>
  <cp:keywords/>
  <dc:language>en-US</dc:language>
  <cp:lastModifiedBy>vanessa ROSA</cp:lastModifiedBy>
  <cp:lastPrinted>2024-06-26T09:43:00Z</cp:lastPrinted>
  <dcterms:modified xsi:type="dcterms:W3CDTF">2024-09-18T11:37:00Z</dcterms:modified>
  <cp:revision>3</cp:revision>
  <dc:subject/>
  <dc:title>INDICAÇÃO</dc:title>
</cp:coreProperties>
</file>