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LEI Nº 1.738 DE 17 DE MAIO DE 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menta o número de vagas de empregos públicos efetivos.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Art. 1º   </w:t>
      </w:r>
      <w:r>
        <w:rPr>
          <w:sz w:val="22"/>
          <w:szCs w:val="22"/>
        </w:rPr>
        <w:t>Fica criada e acrescida no Anexo II da Lei Municipal 986/2001  1 (vaga)  para o emprego público efetivo de contador.</w:t>
      </w:r>
    </w:p>
    <w:p>
      <w:pPr>
        <w:pStyle w:val="NormalWeb"/>
        <w:shd w:fill="FFFFFF" w:val="clear"/>
        <w:ind w:firstLine="708"/>
        <w:jc w:val="both"/>
        <w:rPr/>
      </w:pPr>
      <w:r>
        <w:rPr>
          <w:sz w:val="22"/>
          <w:szCs w:val="22"/>
        </w:rPr>
        <w:t>Art. 2º  O anexo</w:t>
      </w:r>
      <w:r>
        <w:rPr>
          <w:color w:val="000000"/>
          <w:sz w:val="22"/>
          <w:szCs w:val="22"/>
        </w:rPr>
        <w:t xml:space="preserve"> II da Lei Municipal 986/2001, passa a viger com a seguinte redação: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DE EMPREGOS PÚBLIC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ÇÃO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XA SALARIA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>
          <w:trHeight w:val="1392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Escolar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Odontológ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xiliar de Serviços Bioquím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Ação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Sanit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genha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áquin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ministração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Magisté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Pedagó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Tributos e Postu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Contabilida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á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êut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Clínico Ge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i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 Recursos Human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eu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ducação Fís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acheiro-Lavador Veícul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sport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PE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Psiqu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pedag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Agrícol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Informá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Municip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de Cre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audi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h/sem 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ista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te Comunitário de Saú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onsultório Dentário do PSF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Enfermagem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Ginecolog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Ped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do C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cal da Vigilância Sanitária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de Artesan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de Danç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o de Segurança do Trabalh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cal de Ob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olador Intern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 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veir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 de Apoi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lador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no do Ensino Fundament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cep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apeuta Ocup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ogado Parecerista (Licitações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de Inglê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sta de Convêni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E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/ sem</w:t>
            </w:r>
          </w:p>
        </w:tc>
      </w:tr>
    </w:tbl>
    <w:p>
      <w:pPr>
        <w:pStyle w:val="PargrafodaLista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º A presente lei entra em vigor na data de sua public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</w:rPr>
        <w:t>Estiva, 17 de mai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34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4-05-17T19:05:00Z</dcterms:modified>
  <cp:revision>5</cp:revision>
  <dc:subject/>
  <dc:title>INDICAÇÃO</dc:title>
</cp:coreProperties>
</file>