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33 DE 19 DE MARÇO DE 2024.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 utilização do superávit financeiro apurado em Balanço Patrimonial do exercício anterior para abertura de Crédito Especi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1º - Fica o Chefe do Executivo autorizado a ABRIR CREDITO ESPECIAL no montante de R$</w:t>
      </w:r>
      <w:r>
        <w:rPr>
          <w:rFonts w:cs="Calibri" w:ascii="Calibri" w:hAnsi="Calibri"/>
          <w:b/>
          <w:bCs/>
        </w:rPr>
        <w:t>78.599,33</w:t>
      </w:r>
      <w:r>
        <w:rPr>
          <w:rFonts w:cs="Calibri" w:ascii="Calibri" w:hAnsi="Calibri"/>
        </w:rPr>
        <w:t xml:space="preserve"> (setenta e oito mil, quinhentos e noventa  e nove reais e trinta  e três centavos) para atender as dotações abaixo discriminadas, observadas as respectivas Destinações de Recurs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373"/>
        <w:gridCol w:w="1928"/>
      </w:tblGrid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1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50046 1.28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quis. Equipamento e Material Permanente p/ Programa Escola em Tempo Integ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5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 e Material Perman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020,00</w:t>
            </w:r>
          </w:p>
        </w:tc>
      </w:tr>
      <w:tr>
        <w:trPr>
          <w:trHeight w:val="13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50046 2.29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ut. Do Programa Escola em Tempo Integ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720,00</w:t>
            </w:r>
          </w:p>
        </w:tc>
      </w:tr>
      <w:tr>
        <w:trPr>
          <w:trHeight w:val="13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3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e Pessoa Jurid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59,33</w:t>
            </w:r>
          </w:p>
        </w:tc>
      </w:tr>
      <w:tr>
        <w:trPr>
          <w:cantSplit w:val="true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.599,3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t. 2º - São recursos destinados à abertura desses CREDITOS ADICIONAIS, os provenientes do SUPERAVIT FINANCEIRO, apurados em </w:t>
        <w:br/>
        <w:t>Balanço Patrimonial do exercício anterior, observadas as respectivas Destinações de Recursos, conforme Demonstrativo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132"/>
        <w:gridCol w:w="319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Transferências do FND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.599,3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hd w:fill="FFFFFF" w:val="clear"/>
        </w:rPr>
        <w:t>Art. 3º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-  </w:t>
      </w:r>
      <w:r>
        <w:rPr>
          <w:rFonts w:cs="Calibri" w:ascii="Calibri" w:hAnsi="Calibri"/>
          <w:bCs/>
          <w:color w:val="000000"/>
          <w:shd w:fill="FFFFFF" w:val="clear"/>
        </w:rPr>
        <w:t>Para utilização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shd w:fill="FFFFFF" w:val="clear"/>
        </w:rPr>
        <w:t>do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</w:rPr>
        <w:t>SUPERAVIT FINANCEIRO apurado em Balanço Patrimonial do Exercicio anterior para abertura de CREDITOS ADICIONAIS,  deverão ser observadas as restrições relativas aos recursos vinculados e respectivas destinações de recurs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º - A abertura de Crédito Suplementar, utilizando recursos do Superávit Financeiro, autorizado por esta Lei,  se dará através de Decreto do Poder Execu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Fica o Poder Executivo autorizado a Suplementar as dotações criadas por esta Lei, respeitadas as prescrições contidas na da Lei Municipal 1718 DE 05/12/2023 - LO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març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6:00Z</dcterms:created>
  <dc:creator>Camara</dc:creator>
  <dc:description/>
  <cp:keywords/>
  <dc:language>en-US</dc:language>
  <cp:lastModifiedBy>Dell</cp:lastModifiedBy>
  <cp:lastPrinted>2024-03-19T09:23:00Z</cp:lastPrinted>
  <dcterms:modified xsi:type="dcterms:W3CDTF">2024-03-20T20:01:00Z</dcterms:modified>
  <cp:revision>4</cp:revision>
  <dc:subject/>
  <dc:title>INDICAÇÃO</dc:title>
</cp:coreProperties>
</file>