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32 DE 19 DE MARÇO DE 2024.</w:t>
      </w:r>
    </w:p>
    <w:p>
      <w:pPr>
        <w:pStyle w:val="Normal"/>
        <w:ind w:left="3240" w:hanging="0"/>
        <w:jc w:val="both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Altera a Lei Municipal nº 1627, de 04 de outubro de 2021, que dispõe sobre o Plano Plurianual para o período de 2022 a 2025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t. 1º - Fica alterado o Anexo I – Diretrizes, Programas e Objetivos e o Anexo II – Programas, Objetivos e Metas da Administração para o Quadriênio, da Lei Municipal nº 1627/2021 – Plano Plurianual para o quadriênio 2022/2025, os quais vigorarão para os exercícios de 2024 A 2025, de acordo com os anexos a esta Le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Fica alterada a nomenclatura do Programa 0046: Implantação da Educação Integral, para PROGRAMA ESCOLA EM TEMPO INTEGRAL, cujo objetivo é assegurar a educação integral à crianç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 Fica criada ações novas para o Programa 0046 – Programa Tempo Integral, com as seguintes descrições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2.290 – Manutenção das ações do Programa Escola em  Tempo Integral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I –1.285 – Aquisição de Equipamento e Material Permanente p/ o Programa Escola em Tempo Integra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º - As demais legislações orçamentárias municipais, especialmente a Lei de Diretrizes Orçamentárias e a Lei Orçamentária Anual, para o período de 2024, quando necessário, deverão ser compatibilizadas com o Plano Plurianual para o quadriênio 2022/2025, considerando, inclusive, as alterações promovidas por esta Le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1º - Esta lei entra em vigor na data de sua publicaçã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5:00Z</dcterms:created>
  <dc:creator>Camara</dc:creator>
  <dc:description/>
  <cp:keywords/>
  <dc:language>en-US</dc:language>
  <cp:lastModifiedBy>Dell</cp:lastModifiedBy>
  <cp:lastPrinted>2024-03-19T09:22:00Z</cp:lastPrinted>
  <dcterms:modified xsi:type="dcterms:W3CDTF">2024-03-20T20:00:00Z</dcterms:modified>
  <cp:revision>5</cp:revision>
  <dc:subject/>
  <dc:title>INDICAÇÃO</dc:title>
</cp:coreProperties>
</file>