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28 DE 19 DE janeir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revisão geral anual e reajuste do vale alimentação dos servidores públicos da Prefeitura Municipal de Estiva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Fica concedida, a partir de 1º de janeiro de 2024, de acordo com o Índice Nacional de Preços ao Consumidor –INPC -, acumulado nos últimos 12 meses, a revisão geral anual no importe de 3,71% (três vírgula setenta e um por cento) sobre os vencimentos dos servidores públicos municipais efetivos, contratados por tempo determinado, agentes políticos e demais servidores comissionados, ressalvado o piso salarial legal dos agentes comunitários de saúde e dos agentes de combate a endemia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percentual de que trata o caput será aplicado sobre o salário base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ascii="Calibri" w:hAnsi="Calibri" w:cs="Calibri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Calibri"/>
          <w:b/>
          <w:sz w:val="24"/>
        </w:rPr>
        <w:t>Art. 2º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O vencimento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dos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agentes comunitários de saúde e dos agentes de combate a endemias fica majorado em 6,97% (seis vírgula noventa e sete por cento), passando a ser R$ 2.824,00 (dois oitocentos e vinte e quatro reais), em conformidade com a Emenda Constitucional 120 de 05 de maio de 202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- O piso mencionado no caput do artigo será o salário base dos age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– Fica majorado o valor do ticket-alimentação dos servidores públicos efetivos, inativos, pensionistas, contratados temporários, agentes políticos e demais servidores comissionados, vinculados ao Poder Executivo do Município, em 22,22% (vinte e dois vírgula vinte e dois por cento), passando a ser o valor de R$ 550,00 (quinhentos e cinquenta reais) mens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 - O benefício de que trata o caput deste artigo não possui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– As despesas decorrentes desta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- Esta lei entra em vigor na data de sua publicação, retroagindo seus efeitos a 1º de janei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janei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50:00Z</dcterms:created>
  <dc:creator>Camara</dc:creator>
  <dc:description/>
  <cp:keywords/>
  <dc:language>en-US</dc:language>
  <cp:lastModifiedBy>vanessa ROSA</cp:lastModifiedBy>
  <cp:lastPrinted>2023-11-28T09:42:00Z</cp:lastPrinted>
  <dcterms:modified xsi:type="dcterms:W3CDTF">2024-01-22T13:13:00Z</dcterms:modified>
  <cp:revision>4</cp:revision>
  <dc:subject/>
  <dc:title>INDICAÇÃO</dc:title>
</cp:coreProperties>
</file>