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27 DE 19 DE janeiro DE 2024.</w:t>
      </w:r>
    </w:p>
    <w:p>
      <w:pPr>
        <w:pStyle w:val="NormalWeb"/>
        <w:spacing w:lineRule="auto" w:line="360"/>
        <w:ind w:left="324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Autoriza a realocação de créditos orçamentários e alteração de fonte de recurso para o exercício financeiro de 2024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ESTIVA, MG, APROVA, E EU VÁGNER ABÍLIO BELIZÁRIO, PREFEITO MUNICIPAL, SANCIONO A SEGUINTE LEI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semFormata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rt. 1º – Fica o Poder Executivo autorizado, mediante ato normativo: 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libri" w:ascii="Calibri" w:hAnsi="Calibri"/>
        </w:rPr>
        <w:t>I –  remanejar, realocando, na organização do ente público, os recursos de um Órgão para o outro;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I – transpor, realocando os recursos no âmbito dos Programas de Trabalho, dentro do mesmo Órgão; 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II – transferir, realocando os recursos entre as Categorias Econômicas de Despesa, dentro do mesmo Órgão e do mesmo Programa de Trabalho.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§ 1º. As categorias de programação, aprovadas na lei orçamentária de 2024 e em seus créditos adicionais, poderão ser modificadas por meio de decreto para atender às necessidades de execução desde que verificada a inviabilidade técnica, operacional ou econômica da execução do crédito, criando, quando necessário, novas naturezas de despesa. 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2º. Considera-se órgão, para fins desta Lei, a classificação institucional (órgão, unidade e subunidade).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semFormata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;Arial" w:cs="Calibri" w:ascii="Calibri" w:hAnsi="Calibri"/>
          <w:color w:val="000000"/>
          <w:sz w:val="24"/>
          <w:szCs w:val="24"/>
        </w:rPr>
        <w:t>Art. 3º – Fica o Executivo, mediante decreto, autorizado a alterar a fonte de recurso consignado no orçamento municipal de 2024, para fins de adequação do saldo orçamentário por destinação de recurso dentro da mesma categoria de programação.</w:t>
      </w:r>
    </w:p>
    <w:p>
      <w:pPr>
        <w:pStyle w:val="TextosemFormatao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– Esta Lei entrará em vigor na data de sua publicação, revogadas as disposições em contrário.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9 de janeiro de 2024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8:49:00Z</dcterms:created>
  <dc:creator>Camara</dc:creator>
  <dc:description/>
  <cp:keywords/>
  <dc:language>en-US</dc:language>
  <cp:lastModifiedBy>vanessa ROSA</cp:lastModifiedBy>
  <cp:lastPrinted>2023-11-28T09:42:00Z</cp:lastPrinted>
  <dcterms:modified xsi:type="dcterms:W3CDTF">2024-01-22T13:14:00Z</dcterms:modified>
  <cp:revision>4</cp:revision>
  <dc:subject/>
  <dc:title>INDICAÇÃO</dc:title>
</cp:coreProperties>
</file>