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16 DE 18 DE outubro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á nova redação ao Anexo I do ISSQN, da Lei Municipal 859 de 16 de dezembro de 1996 – Código Tributário Municipal e dá outras provide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. O anexo I – ISSQN da Lei municipal nº 859 de 16 de dezembro de 1996 e suas alterações, passa a vigorar com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ANEXO I – ISSQN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848"/>
        <w:gridCol w:w="988"/>
        <w:gridCol w:w="252"/>
        <w:gridCol w:w="774"/>
      </w:tblGrid>
      <w:tr>
        <w:trPr>
          <w:trHeight w:val="464" w:hRule="atLeast"/>
        </w:trPr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3056" w:right="3039" w:hanging="0"/>
              <w:jc w:val="center"/>
              <w:rPr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b/>
                <w:sz w:val="18"/>
                <w:szCs w:val="22"/>
                <w:lang w:val="pt-PT" w:eastAsia="en-US"/>
              </w:rPr>
              <w:t>Serviço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18" w:right="75" w:hanging="108"/>
              <w:rPr>
                <w:b/>
                <w:b/>
                <w:sz w:val="16"/>
                <w:szCs w:val="22"/>
                <w:lang w:val="pt-PT" w:eastAsia="en-US"/>
              </w:rPr>
            </w:pPr>
            <w:r>
              <w:rPr>
                <w:b/>
                <w:sz w:val="16"/>
                <w:szCs w:val="22"/>
                <w:lang w:val="pt-PT" w:eastAsia="en-US"/>
              </w:rPr>
              <w:t>Aliquota</w:t>
            </w:r>
            <w:r>
              <w:rPr>
                <w:b/>
                <w:spacing w:val="-37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b/>
                <w:sz w:val="16"/>
                <w:szCs w:val="22"/>
                <w:lang w:val="pt-PT" w:eastAsia="en-US"/>
              </w:rPr>
              <w:t>Atual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8" w:right="191" w:firstLine="103"/>
              <w:rPr>
                <w:b/>
                <w:b/>
                <w:sz w:val="16"/>
                <w:szCs w:val="22"/>
                <w:lang w:val="pt-PT" w:eastAsia="en-US"/>
              </w:rPr>
            </w:pPr>
            <w:r>
              <w:rPr>
                <w:b/>
                <w:sz w:val="16"/>
                <w:szCs w:val="22"/>
                <w:lang w:val="pt-PT" w:eastAsia="en-US"/>
              </w:rPr>
              <w:t>Base</w:t>
            </w:r>
            <w:r>
              <w:rPr>
                <w:b/>
                <w:spacing w:val="1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b/>
                <w:sz w:val="16"/>
                <w:szCs w:val="22"/>
                <w:lang w:val="pt-PT" w:eastAsia="en-US"/>
              </w:rPr>
              <w:t>Calculo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64" w:right="46" w:hanging="0"/>
              <w:jc w:val="center"/>
              <w:rPr>
                <w:b/>
                <w:b/>
                <w:sz w:val="16"/>
                <w:szCs w:val="22"/>
                <w:lang w:val="pt-PT" w:eastAsia="en-US"/>
              </w:rPr>
            </w:pPr>
            <w:r>
              <w:rPr>
                <w:b/>
                <w:sz w:val="16"/>
                <w:szCs w:val="22"/>
                <w:lang w:val="pt-PT" w:eastAsia="en-US"/>
              </w:rPr>
              <w:t>Incidencia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informática 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1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Anális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envolvi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istem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2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3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cessamento 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d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4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Elabor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s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putadore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jog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etrôn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3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Licenci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 cess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reito 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so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puta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6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Assessor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sultor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formát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7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uport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écnic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formátic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stalaç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figur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putaçã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ncos 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d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8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8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lanej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fec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tualiz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ágin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etrônic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8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.09 – Disponibilização, sem cessão definitiva, de conteúdos de áudio, video, imagens e texto por meio da internet, respeitada aimunidade de livros, jornais e periódicos ( exceto a distribuição de conteúdos pelas prestadoras de serviço de acesso condicionado, de que trata a Lei nº 12.485/2011, sujeita ao ICM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 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ato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9" w:hanging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pesquisa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senvolvimento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b/>
                <w:spacing w:val="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natureza.</w:t>
            </w:r>
          </w:p>
        </w:tc>
      </w:tr>
      <w:tr>
        <w:trPr>
          <w:trHeight w:val="3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2.01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squis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envolvimento 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prestados</w:t>
            </w:r>
            <w:r>
              <w:rPr>
                <w:rFonts w:cs="Calibri" w:ascii="Calibri" w:hAnsi="Calibri"/>
                <w:b/>
                <w:spacing w:val="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mediant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locação,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essão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ireito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uso 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3.01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(VETAD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pt-PT" w:eastAsia="en-US"/>
              </w:rPr>
            </w:pPr>
            <w:r>
              <w:rPr>
                <w:sz w:val="18"/>
                <w:szCs w:val="22"/>
                <w:lang w:val="pt-P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pt-PT" w:eastAsia="en-US"/>
              </w:rPr>
            </w:pPr>
            <w:r>
              <w:rPr>
                <w:sz w:val="18"/>
                <w:szCs w:val="22"/>
                <w:lang w:val="pt-PT" w:eastAsia="en-US"/>
              </w:rPr>
            </w:r>
          </w:p>
        </w:tc>
      </w:tr>
      <w:tr>
        <w:trPr>
          <w:trHeight w:val="24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3.02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essão 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rei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s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rc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 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inai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pagan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" w:after="0"/>
              <w:ind w:left="90" w:right="71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" w:after="0"/>
              <w:ind w:left="131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88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3.03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plor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alõ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est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entr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vençõ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critórios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irtuais,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tands</w:t>
            </w:r>
            <w:r>
              <w:rPr>
                <w:rFonts w:cs="Calibri" w:ascii="Calibri" w:hAnsi="Calibri"/>
                <w:i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i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dras esportivas, estádios, ginásios, auditórios, casas de espetáculos, parques d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versões, canchas e congêneres, para realização de eventos ou negócios de qualquer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sz w:val="27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1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sz w:val="27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sz w:val="27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6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72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3.04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ocaç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ublocaç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rend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rei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ssagem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rmiss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so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partilhado ou não, de ferrovia, rodovia, postes, cabos, dutos e condutos de qualquer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1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3.0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Cessão 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ndaim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lco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bertur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rutur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s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mporári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1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31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aúde,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b/>
                <w:spacing w:val="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médica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1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dicin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iomedicin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66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2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nális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línica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tologi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etricida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édic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adioterapi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imioterapia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ltra-sonografi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ssonânc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gnética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adiologia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omograf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0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</w:tabs>
              <w:autoSpaceDE w:val="false"/>
              <w:ind w:right="136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3 – Hospitais, clínicas, laboratórios, sanatórios, manicômios, casas de saúde, prontos-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ocorro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mbulatórios e</w:t>
              <w:tab/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4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strument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irúrg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5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cupuntur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8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8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6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fermagem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uxilia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7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armacêut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8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rapi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cupacional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isioterapi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onoaudiolog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4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09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rapi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éci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tinad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ísic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rgânic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nt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0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utri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1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bstetríc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2 – Odontolog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3 – Ortópt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4 – Próteses sob encomen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5 – Psicanális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6 – Psicolog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7 – Casas de repouso e de recuperação, creches, asilos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8 – Inseminação artificial, fertilização in vitro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19 – Bancos de sangue, leite, pele, olhos, óvulos, sêmen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20 – Coleta de sangue, leite, tecidos, sêmen, órgãos e materiais biológicos de qualquer espéci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21 – Unidade de atendimento, assistência ou tratamento móvel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22 – Planos de medicina de grupo ou individual e convênios para prestação de assistência médica, hospitalar, odontológica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4.23 – Outros planos de saúde que se cumpram através de serviços de terceiros contratados, credenciados, cooperados ou apenas pagos pelo operador do plano mediante indicação do beneficiári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medicina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veterinária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23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1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dicin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terinár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zootecn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2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Hospitai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línic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mbulatóri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ntos-socorr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área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teriná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3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aboratóri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nális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áre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teriná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33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4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semin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tificial, fertilizaçã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vitro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5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nc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angu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órgã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1" w:right="1022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ISENTO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6 – Coleta de sangue, leite, tecidos, sêmen, órgãos e materiais biológicos de qualquer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écie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041" w:right="1022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ISENTO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7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nida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tendiment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óve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44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60" w:hanging="0"/>
              <w:jc w:val="center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8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uard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mestr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belez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loj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5.09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lan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tendime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édico-veteriná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uidados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pessoais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stética,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tividade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física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6.01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rbeari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beleireir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nicuro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dicur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6.02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eticist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le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pil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6.03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nh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uch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auna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ssagen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90" w:hanging="0"/>
              <w:jc w:val="center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6.04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inástic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nç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ort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aç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t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rciai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mai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tividad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ísic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6.0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entr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agreciment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pa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.06 – Aplicação de tatuagens, piercings e congêne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7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relativos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ngenharia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rquitetura,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geologia,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urbanismo,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strução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ivil,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manutenção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limpeza,</w:t>
            </w:r>
            <w:r>
              <w:rPr>
                <w:rFonts w:cs="Calibri" w:ascii="Calibri" w:hAnsi="Calibri"/>
                <w:b/>
                <w:spacing w:val="-47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meio ambiente,</w:t>
            </w:r>
            <w:r>
              <w:rPr>
                <w:rFonts w:cs="Calibri" w:ascii="Calibri" w:hAnsi="Calibri"/>
                <w:b/>
                <w:spacing w:val="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aneamento</w:t>
            </w:r>
            <w:r>
              <w:rPr>
                <w:rFonts w:cs="Calibri" w:ascii="Calibri" w:hAnsi="Calibri"/>
                <w:b/>
                <w:spacing w:val="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 congêneres.</w:t>
            </w:r>
          </w:p>
        </w:tc>
      </w:tr>
      <w:tr>
        <w:trPr>
          <w:trHeight w:val="46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1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genhari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ronomi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rimensura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quitetura,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eologi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rbanismo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isagismo 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132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2 – Execução, por administração, empreitada ou subempreitada, de obras d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stru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ivil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hidráulic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étric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br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melhante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ondagem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rfuração de poços, escavação, drenagem e irrigação, terraplanagem, pavimentação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cretagem e a instalação e montagem de produtos, peças e equipamentos (exceto 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ornecimento de mercadorias produzidas pelo prestador de serviços fora do local d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estação dos serviços, qu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ic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ujeito a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CMS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5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5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5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89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3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aboração 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lanos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retore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ud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iabilidade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ud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rganizacionais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 outros, relacionados com obras e serviços de engenharia; elaboração de anteprojetos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jet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ásicos 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jetos executivos par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balhos 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genha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sz w:val="2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sz w:val="2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sz w:val="2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4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moli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1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31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801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5 – Reparação, conservação e reforma de edifícios, estradas, pontes, portos 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 forneci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rcadori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duzida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estador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or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ocal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estaçã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os serviços, qu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ic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ujeit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CMS)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29" w:hanging="0"/>
              <w:jc w:val="right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68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6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loc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stal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apete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rpet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ssoalh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tina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vestimentos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 parede, vidros, divisórias, placas de gesso e congêneres, com material fornecido pel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omado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9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9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right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9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9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9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9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16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7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cuperaçã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aspagem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olimento 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ustração d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is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8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lafeta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09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arri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let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moç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inera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ciclagem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par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6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tinação fin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ix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jeitos 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sídu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isque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9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0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impez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serv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i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ogradour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úblico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móvei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haminé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iscinas, parques, jardins 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5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1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cor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jardinagem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t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oda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árvo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2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tro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fluent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ez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t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ísicos,</w:t>
            </w:r>
          </w:p>
          <w:p>
            <w:pPr>
              <w:pStyle w:val="Normal"/>
              <w:widowControl w:val="false"/>
              <w:autoSpaceDE w:val="false"/>
              <w:spacing w:lineRule="exact" w:line="191" w:before="2" w:after="0"/>
              <w:ind w:left="6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ímic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iológ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45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3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detização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infecção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insetização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munização,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higienização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ratizaçã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ulverizaçã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4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(VETADO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5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(VETADO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6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lorest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florest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meadura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dub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29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7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cor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ten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costa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53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8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impez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ragagem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i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orto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nai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í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ago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ago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presa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çude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53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19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companhame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iscaliz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ecu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bras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genharia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quitetur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urbanism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70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20 – Aerofotogrametria (inclusive interpretação), cartografia, mapeamento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evantament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opográfic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timétric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eográficos, geodésico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eológicos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eofísic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t-PT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71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21 – Pesquisa, perfuração, cimentação, mergulho, perfilagem, concretação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stemunhagem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scari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imul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lacionad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plor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plotação de petróle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á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al 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cursos miner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9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t-PT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7.22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ucle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ombarde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uven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8" w:hanging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8 – Serviços de educação, ensino, orientação pedagógica e educacional, instrução, treinamento e avaliação</w:t>
            </w:r>
            <w:r>
              <w:rPr>
                <w:rFonts w:cs="Calibri" w:ascii="Calibri" w:hAnsi="Calibri"/>
                <w:b/>
                <w:spacing w:val="-47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pessoal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 qualquer grau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natureza.</w:t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8.01 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nsin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gula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é-escolar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undamental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éd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uperio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2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73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8.02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stru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ein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rient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dagógic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ducacional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vali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heciment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 qualquer 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right="129" w:hanging="0"/>
              <w:jc w:val="right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7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4" w:right="47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ato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9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relativos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hospedagem,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turismo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viagens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125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 xml:space="preserve">9.01 – Hospedagem de qualquer natureza em hotéis,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 xml:space="preserve">apart-service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 xml:space="preserve">condominiais,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flat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part-hotéis,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hotéi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sidência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residence-service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uite</w:t>
            </w:r>
            <w:r>
              <w:rPr>
                <w:rFonts w:cs="Calibri" w:ascii="Calibri" w:hAnsi="Calibri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ervice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hotelari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rítima, motéi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nsões e congêneres; ocupação por temporada com fornecimento de serviço (o valor d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limentação e gorjeta, quando incluído no preço da diária, fica sujeito ao Imposto Sobr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rviços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2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3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cs="Calibri"/>
                <w:b/>
                <w:b/>
                <w:sz w:val="21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1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9.02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rganiza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moçã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termediaçã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ecu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s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urismo, passeio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iagens, excursões, hospedagen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273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9.03 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ui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urism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9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273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cs="Calibri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10</w:t>
            </w:r>
            <w:r>
              <w:rPr>
                <w:rFonts w:cs="Calibri" w:ascii="Calibri" w:hAnsi="Calibri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intermediação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54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1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etagem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termedi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âmbi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guro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rtões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rédi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lanos 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aú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lano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evidênci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iva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2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273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62" w:right="50" w:hanging="0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28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2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etagem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termedi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 títulos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alores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obiliári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 contratos quaisquer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2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3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 intermedi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reit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prieda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dustrial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tístic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iterá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3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4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termediaçã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trat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rendamento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rcanti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leasing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ranquia (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franchising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aturização (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factoring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62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 intermedia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óvei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 imóvei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ã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brangid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ten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 subiten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quel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alizad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âmbi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olsas 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rcadori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uturo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or quaisquer mei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6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arítim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3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7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otíci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8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8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3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8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ublicida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pagand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gencia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iculação por quaisquer mei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34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09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presentaçã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aturez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erci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7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0.10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Distribuição 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rceir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11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guarda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stacionamento,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armazenamento,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vigilância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52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1.01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Guard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tacioname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ículo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rrestre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utomotore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eronave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mbarcaçõ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1.02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igilância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guranç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onitoramento 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essoas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movent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1.03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colt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veícul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rg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41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1.04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Armazenamento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pósito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arga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carg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rrumação 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guard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éci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138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 -- 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Veicular, independentemente de o prestador de serviços ser proprietário ou não da infraestrutura de telecomunicações que utili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12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diversões,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lazer,</w:t>
            </w:r>
            <w:r>
              <w:rPr>
                <w:rFonts w:cs="Calibri" w:ascii="Calibri" w:hAnsi="Calibri"/>
                <w:b/>
                <w:spacing w:val="-1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ntretenimento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  <w:t>congêneres.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1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Espetácul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eatr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2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ibiçõ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inematográfic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3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etácul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ircens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4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gram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uditóri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5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rque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versõe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entros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laz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6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oat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 xml:space="preserve">taxi-dancing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7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hows</w:t>
            </w:r>
            <w:r>
              <w:rPr>
                <w:rFonts w:cs="Calibri" w:ascii="Calibri" w:hAnsi="Calibri"/>
                <w:i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i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ballet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anç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file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ail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ópera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certo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recitais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estivai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8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eira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posições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ress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0" w:right="7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09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Bilhares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bolich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iversõe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letrônica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10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rrid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mpetiçõ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nim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44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29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11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 Competiçõe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ortiva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strez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ísic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intelectual, com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sem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rticipação d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spectado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12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xecuçã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ús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70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8" w:hanging="0"/>
              <w:jc w:val="both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13 – Produção, mediante ou sem encomenda prévia, de eventos, espetáculo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 xml:space="preserve">entrevistas,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shows</w:t>
            </w:r>
            <w:r>
              <w:rPr>
                <w:rFonts w:cs="Calibri" w:ascii="Calibri" w:hAnsi="Calibri"/>
                <w:i/>
                <w:sz w:val="18"/>
                <w:szCs w:val="22"/>
                <w:lang w:val="pt-PT"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22"/>
                <w:lang w:val="pt-PT" w:eastAsia="en-US"/>
              </w:rPr>
              <w:t>ballet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, danças, desfiles, bailes, teatros, óperas, concertos, recitais,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estivais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Trimestral</w:t>
            </w:r>
          </w:p>
        </w:tc>
      </w:tr>
      <w:tr>
        <w:trPr>
          <w:trHeight w:val="52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12.14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úsic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ar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ambientes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fechados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não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mediant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transmissão po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val="pt-PT" w:eastAsia="en-US"/>
              </w:rPr>
              <w:t>process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ind w:left="90" w:right="75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ind w:left="129" w:right="114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ind w:left="64" w:right="46" w:hanging="0"/>
              <w:jc w:val="center"/>
              <w:rPr>
                <w:rFonts w:ascii="Calibri" w:hAnsi="Calibri" w:cs="Calibri"/>
                <w:sz w:val="20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t-PT" w:eastAsia="en-US"/>
              </w:rPr>
              <w:t>por dia</w:t>
            </w:r>
          </w:p>
        </w:tc>
      </w:tr>
      <w:tr>
        <w:trPr>
          <w:trHeight w:val="371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2.15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Desfil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loc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navalesc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lclóric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étric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41" w:right="1022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SENTO</w:t>
            </w:r>
          </w:p>
        </w:tc>
      </w:tr>
      <w:tr>
        <w:trPr>
          <w:trHeight w:val="64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 xml:space="preserve">12.16 – Exibição de filmes, entrevistas, musicais, espetáculos,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hows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, concertos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file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ópera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petiçõ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portiva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trez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telectua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7" w:after="0"/>
              <w:ind w:left="1041" w:right="1022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SENTO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2.17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Recre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im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est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vent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64" w:right="46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 dia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9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lat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onografia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otografi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inematografi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prografia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3.01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VETAD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41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3.02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nograf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rav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ons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ucagem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ublagem, mixag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9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3.03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tograf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inematografi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vel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mpli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ópia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produçã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ucag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3.04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prografia, microfilmagem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igitaliza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3.05</w:t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posiçã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ráfica,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tocomposição,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licheria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zincografia,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itografia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tolitograf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4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lat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en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erceir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82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1 – Lubrificação, limpeza, lustração, revisão, carga e recarga, conserto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staur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lindagem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serv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áquin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veícul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parelhos, equipament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tore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evador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bje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excet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eç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te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pregada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ca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jeit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CMS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2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3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3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ondicionament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tor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eç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t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pregad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cam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jeit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CMS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4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auchutag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gener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neu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65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5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stauração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ondicionamento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condicionamento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intura,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eneficiamento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avagem, secagem, tingimento, galvanoplastia, anodização, corte, recorte, polimento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lastificação 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, 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bjetos quaisque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70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6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stal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ntag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parelh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áquin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quipament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ntagem industrial, prestados ao usuário final, exclusivamente com material por el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d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7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loc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ldur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7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8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ncadern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rav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our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ivros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vista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09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faiata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 costur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nd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terial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d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el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suári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n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ceto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iament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10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Tintura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avande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0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1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apeçar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form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tofament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12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unila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anternage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4.13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pintari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ralhe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4 – Guincho intramunicipal, guindaste e iç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5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5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lacionad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to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ancári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inanceiro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queles prestad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stituições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inanceira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utorizad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unciona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el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Uniã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or que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 direito.</w:t>
            </w:r>
          </w:p>
        </w:tc>
      </w:tr>
      <w:tr>
        <w:trPr>
          <w:trHeight w:val="70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dministração 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und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isquer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sórci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ão 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ébito 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,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eir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lientes,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heques pré-datad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72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2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bertur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-corrente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vestimento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 aplicação e caderneta de poupança, no País e no exterior, bem como a manutenção da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ferid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ivas e inativ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52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6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3 – Locação e manutenção de cofres particulares, de terminais eletrônicos, 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rminai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endiment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ens 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quipamentos em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530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4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 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estad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estad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doneidade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estad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pacida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nanceir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 congêneres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70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0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5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dastr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abor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cha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dastr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nov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dastra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ão ou exclusão no Cadastro de Emitentes de Cheques sem Fundos – CCF ou e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isqu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ancos cadastr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112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6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emiss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is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provante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ocument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; abono de firmas; coleta e entrega de documentos, bens e valores; comunicação co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tra agência ou com a administração central; licenciamento eletrônico de veículos;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ansferência de veículos; agenciamento fiduciário ou depositário; devolução de bens e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ustód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106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7 – Acesso, movimentação, atendimento e consulta a contas em geral, po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 meio ou processo, inclusive por telefone, fac-símile, internet e telex, acesso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rminais de atendimento, inclusive vinte e quatro horas; acesso a outro banco e a re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partilhada;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ald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tra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mai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formaçõ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tiv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 por qualquer mei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cess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5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88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8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ter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e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bstitui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ncelamen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gistr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rat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;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tud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ális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aliação 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peraçõ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;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cessão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teraçã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rataçã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 av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ança,</w:t>
            </w:r>
            <w:r>
              <w:rPr>
                <w:rFonts w:cs="Calibri" w:ascii="Calibri" w:hAnsi="Calibri"/>
                <w:spacing w:val="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uênci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;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tivo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bertur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isquer fin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90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09 – Arrendamento mercantil (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leasing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) de quaisquer bens, inclusive cessão de</w:t>
            </w:r>
            <w:r>
              <w:rPr>
                <w:rFonts w:cs="Calibri" w:ascii="Calibri" w:hAnsi="Calibri"/>
                <w:spacing w:val="-4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ireitos e obrigações, substituição de garantia, alteração, cancelamento e registro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ra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mai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cionad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rendament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rcantil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leasing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116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0 – Serviços relacionados a cobranças, recebimentos ou pagamentos em geral,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 quaisquer, de contas ou carnês, de câmbio, de tributos e por conta de terceiros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 os efetuados por meio eletrônico, automático ou por máquinas de atendimento;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si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brança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bimen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gamento;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nê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cha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pensação, impressos e documentos 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8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8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69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Devolu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test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stação d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tes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apresentaçã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mais serviços 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cionad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45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2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Custód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valor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biliári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53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143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3 – Serviços relacionados a operações de câmbio em geral, edição, alteração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rrogação, cancelament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 baixa de contrat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 câmbio;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 registr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portação ou de crédito; cobrança ou depósito no exterior; emissão, fornecimento 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ncelamento de cheques de viagem; fornecimento, transferência, cancelamento e demai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tiv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mport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port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aranti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bidas;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nvi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biment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gens e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 relacionad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 operaçõ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âmbi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51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4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nov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ão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gnétic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ã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ã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ébi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ão salário 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69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5 – Compensação de cheques e títulos quaisquer; serviços relacionados a depósito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 depósito identificado, a saque de contas quaisquer, por qualquer meio ou processo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rminais eletrônicos e 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endiment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89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6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iquidaçã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ter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ncela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aix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rdens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gamento, ordens de crédito e similares, por qualquer meio ou processo; serviço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cionados à transferência de valores, dados, fundos, pagamentos e similares, inclusiv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nt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53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7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volu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st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ncela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posição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hequ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isquer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uls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al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88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5.18 – Serviços relacionados a crédito imobiliário, avaliação e vistoria de imóvel ou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bra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ális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jurídic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ter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ansferênc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negociação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 contrato, emissão e reemissão do termo de quitação e demais serviços relacionados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rédito imobiliári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53" w:right="30" w:hanging="8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NSAL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ransport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naturez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municipal.</w:t>
            </w:r>
          </w:p>
        </w:tc>
      </w:tr>
      <w:tr>
        <w:trPr>
          <w:trHeight w:val="391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6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ansport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unicipal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9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 – Outros serviços de transportes de natureza municip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7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poi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écnico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dministrativo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jurídico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tábil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mercial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.</w:t>
            </w:r>
          </w:p>
        </w:tc>
      </w:tr>
      <w:tr>
        <w:trPr>
          <w:trHeight w:val="90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1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ssessor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 consultor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id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tr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ten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ta lista; análise, exame, pesquisa, coleta, compilação e fornecimento de dados 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formaçõ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, inclusiv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dastro 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imila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70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2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atilografi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igit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tenografi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pediente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cretari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sposta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udível, redação, edição, interpretação, revisão, tradução, apoio e infra-estrutur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ministrativ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3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lanejamento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orden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gram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rganiz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a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nanceira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 administrativ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0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4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rutament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leçã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loc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ão-de-obr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70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5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ão-de-obr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smo 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át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mporári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pregados ou trabalhadores, avulsos ou temporários, contratados pelo prestador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705" w:hRule="atLeast"/>
        </w:trPr>
        <w:tc>
          <w:tcPr>
            <w:tcW w:w="67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6 – Propaganda e publicidade, inclusive promoção de vendas, planejamento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mpanha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istema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ublicidade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abor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enhos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xto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mai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teriai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ublicitário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7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VETAD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8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ranqu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ranchising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09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erícia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aud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am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ális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8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0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lanejament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rganiz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ministr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eir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xposiçõe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ress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41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rganiz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est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pções;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ufê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liment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ebidas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c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ujeito a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CMS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52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2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dministração em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 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egóci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rceir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0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3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eil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7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4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vocac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5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bitrag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pécie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juríd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6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udito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7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nális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rganização 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étod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2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8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 Atuár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álcul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19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bilidade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uxilia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4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20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sulto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ssesso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conômic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inanceir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21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tatíst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22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branç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71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23 – Assessoria, análise, avaliação, atendimento, consulta, cadastro, seleção, gerenciament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formaçõe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ministr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a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be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ga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al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cionad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perações 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aturizaçã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actoring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3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7.24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present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lestra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ferênci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minári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618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5 – Inserção de textos, desenhos e outros materiais de propaganda e publicidad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qualquer meio (exceto em livros, jornais, periódicos e nas modalidades de serviços de radiodifusão sonora e de sons e imagens de recepção livre e gratuit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8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gul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inistr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vinculad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trat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guro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spe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vali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isc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ara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bertura de contrat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 seguro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revençã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gerênci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iscos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gurávei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 congêneres.</w:t>
            </w:r>
          </w:p>
        </w:tc>
      </w:tr>
      <w:tr>
        <w:trPr>
          <w:trHeight w:val="713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both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8.01 - Serviços de regulação de sinistros vinculados a contratos de seguros; inspeção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ali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isc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bertur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trat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guros;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evenção 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gerênc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iscos</w:t>
            </w:r>
            <w:r>
              <w:rPr>
                <w:rFonts w:cs="Calibri" w:ascii="Calibri" w:hAnsi="Calibri"/>
                <w:spacing w:val="-4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gurávei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right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6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 ato</w:t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5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19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istribuição 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vend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ilhet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ma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rodut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loteria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ing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artõ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ule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upons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postas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orteios, prêmios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corrente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ítul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apitalização e congêneres.</w:t>
            </w:r>
          </w:p>
        </w:tc>
      </w:tr>
      <w:tr>
        <w:trPr>
          <w:trHeight w:val="70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19.01 - Serviços de distribuição e venda de bilhetes e demais produtos de loteria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ing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tõe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ul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upon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postas, sortei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êmi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corrente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ítul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pitalizaçã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t-PT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0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ortu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eroportu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erroportuários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erminai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odoviários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erroviári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metroviários.</w:t>
            </w:r>
          </w:p>
        </w:tc>
      </w:tr>
      <w:tr>
        <w:trPr>
          <w:trHeight w:val="118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0.01 – Serviços portuários, ferroportuários, utilização de porto, movimentação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ssageir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boque</w:t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barcaçõe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bocado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coteiro,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racaçã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atracaçã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 praticagem, capatazia, armazenagem de qualquer natureza, serviços acessórios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vimentação de mercadorias, serviços de apoio marítimo, de movimentação ao largo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madore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stiva, conferência, logístic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right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90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0.02 – Serviços aeroportuários, utilização de aeroporto, movimentação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ssageir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mazenagem</w:t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patazia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viment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eronaves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 de apoio aeroportuários, serviços acessórios, movimentação de mercadorias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ogístic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6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705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autoSpaceDE w:val="false"/>
              <w:spacing w:lineRule="auto" w:line="240"/>
              <w:ind w:right="5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0.03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rminai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odoviári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erroviári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troviári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viment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ssageiro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rcadori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clusive</w:t>
              <w:tab/>
              <w:t>su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perações, logístic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6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1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gistr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úblic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artorári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notariais.</w:t>
            </w:r>
          </w:p>
        </w:tc>
      </w:tr>
      <w:tr>
        <w:trPr>
          <w:trHeight w:val="277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 - Serviços de registros públicos, cartorários e notari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2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xploração 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odov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103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2.01 – Serviços de exploração de rodovia mediante cobrança de preço ou pedágio dos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suários, envolvendo execução de serviços de conservação, manutenção, melhoramento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equ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pacida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guranç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ânsito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peraçã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nitoraçã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exact" w:line="206"/>
              <w:ind w:left="69" w:righ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os usuários e outros serviços definidos em contratos, atos de concessão ou de permissão ou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  <w:tab/>
              <w:t>norm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ficiai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3" w:after="0"/>
              <w:ind w:right="129" w:hanging="0"/>
              <w:jc w:val="right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3" w:after="0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3" w:after="0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right="118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18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rogram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munic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visual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senh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dustrial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3.01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rogram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unic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visual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enh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dustria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32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haveir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fec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arimb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lac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inaliz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visual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anner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des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.</w:t>
            </w:r>
          </w:p>
        </w:tc>
      </w:tr>
      <w:tr>
        <w:trPr>
          <w:trHeight w:val="41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4.01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haveir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fec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rimbo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lacas,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inalizaçã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visual,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anners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esiv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32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5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unerários.</w:t>
            </w:r>
          </w:p>
        </w:tc>
      </w:tr>
      <w:tr>
        <w:trPr>
          <w:trHeight w:val="9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both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5.01 – Funerais, inclusive fornecimento de caixão, urna ou esquifes; aluguel d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pela; transporte do corpo cadavérico; fornecimento de flores, coroas e outros paramentos;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embaraço de certidão de óbito; fornecimento de véu, essa e outros adornos;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basamen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belezamento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servação ou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staur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adáv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4" w:after="0"/>
              <w:ind w:right="12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4" w:after="0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4" w:after="0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 – Translado intramunicipal e cremação de corpos e partes de corpos cadavér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 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5.03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lan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vêni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unerári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2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341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5.04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serv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jazig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emitéri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9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5 – Cessão de uso de espaços em cemitérios para sepultament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Brut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right="538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538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6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let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mess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ntrega 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rrespondênci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ocument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bjet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en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valores,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clusiv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el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rrei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u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gênci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franqueada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urrie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 congêneres.</w:t>
            </w:r>
          </w:p>
        </w:tc>
      </w:tr>
      <w:tr>
        <w:trPr>
          <w:trHeight w:val="732" w:hRule="atLeast"/>
        </w:trPr>
        <w:tc>
          <w:tcPr>
            <w:tcW w:w="6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6.01 – Serviços de coleta, remessa ou entrega de correspondências, documentos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 xml:space="preserve">objetos, bens ou valores, inclusive pelos correios e suas agências franqueadas;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 xml:space="preserve">courrier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1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5,00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1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ruta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47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o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7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ssistência social.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7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ssistênci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ocial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041" w:right="1022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SENTO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8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 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vali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en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natureza.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8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vali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en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naturez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29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iblioteconomia.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9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iblioteconom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0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iologi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biotecnologi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química.</w:t>
            </w:r>
          </w:p>
        </w:tc>
      </w:tr>
      <w:tr>
        <w:trPr>
          <w:trHeight w:val="232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0.01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iologi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biotecnolog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quím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1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écnic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dificaçõ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letrônic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letrotécnica, mecânic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elecomunic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.</w:t>
            </w:r>
          </w:p>
        </w:tc>
      </w:tr>
      <w:tr>
        <w:trPr>
          <w:trHeight w:val="54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96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1.01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o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m</w:t>
            </w:r>
            <w:r>
              <w:rPr>
                <w:rFonts w:cs="Calibri" w:ascii="Calibri" w:hAnsi="Calibri"/>
                <w:spacing w:val="-7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dificaçõe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etrônica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letrotécnic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cânica,</w:t>
            </w:r>
            <w:r>
              <w:rPr>
                <w:rFonts w:cs="Calibri" w:ascii="Calibri" w:hAnsi="Calibri"/>
                <w:spacing w:val="-4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elecomunicaçõe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 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9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2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senh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técnicos.</w:t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2.01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 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enhos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écn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sembaraç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duaneiro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miss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spachant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.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3.01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embaraç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duaneiro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missário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spachantes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nvestig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articular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tetiv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congêneres.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4.01 -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nvestigaçõ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articulares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tetiv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congêne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5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portagem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ssessori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imprens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jornalism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l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públicas.</w:t>
            </w:r>
          </w:p>
        </w:tc>
      </w:tr>
      <w:tr>
        <w:trPr>
          <w:trHeight w:val="479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5.01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portagem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ssesso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imprensa,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jornalism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laçõ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pública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 meteorologia.</w:t>
            </w:r>
          </w:p>
        </w:tc>
      </w:tr>
      <w:tr>
        <w:trPr>
          <w:trHeight w:val="253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6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eteorolog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7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rtist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tletas, model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manequins.</w:t>
            </w:r>
          </w:p>
        </w:tc>
      </w:tr>
      <w:tr>
        <w:trPr>
          <w:trHeight w:val="23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7.01 -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tistas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tletas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odel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nequin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8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 museologia.</w:t>
            </w:r>
          </w:p>
        </w:tc>
      </w:tr>
      <w:tr>
        <w:trPr>
          <w:trHeight w:val="256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8.01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useolog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9" w:hanging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39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urivesaria 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lapidação.</w:t>
            </w:r>
          </w:p>
        </w:tc>
      </w:tr>
      <w:tr>
        <w:trPr>
          <w:trHeight w:val="414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39.01 -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urivesari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lapidaçã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quand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material fo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fornecido pelo</w:t>
            </w:r>
          </w:p>
          <w:p>
            <w:pPr>
              <w:pStyle w:val="Normal"/>
              <w:widowControl w:val="false"/>
              <w:autoSpaceDE w:val="false"/>
              <w:spacing w:lineRule="exact" w:line="191" w:before="2" w:after="0"/>
              <w:ind w:left="69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omado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erviço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40 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relativ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obra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de art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sob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  <w:t>encomenda.</w:t>
            </w:r>
          </w:p>
        </w:tc>
      </w:tr>
      <w:tr>
        <w:trPr>
          <w:trHeight w:val="270" w:hRule="atLeast"/>
        </w:trPr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40.01 -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Obra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art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sob encomen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0" w:right="75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9" w:right="114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U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2" w:right="50" w:hanging="0"/>
              <w:jc w:val="center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Trimestral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cs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5" w:hanging="0"/>
              <w:rPr>
                <w:rFonts w:ascii="Calibri" w:hAnsi="Calibri" w:cs="Calibri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 xml:space="preserve">Os valores não previstos na tabela deste Anexo I – ISSQN serão cobrado por ato na proporção de </w:t>
            </w:r>
            <w:r>
              <w:rPr>
                <w:rFonts w:cs="Calibri" w:ascii="Calibri" w:hAnsi="Calibri"/>
                <w:spacing w:val="-52"/>
                <w:sz w:val="18"/>
                <w:szCs w:val="18"/>
                <w:lang w:val="pt-PT" w:eastAsia="en-US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2,0%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(dois por cento) da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PT" w:eastAsia="en-US"/>
              </w:rPr>
              <w:t>receita brut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. Esta Lei entra em vigor decorridos 90 (noventa) dias a partir da data de sua publicação, revogadas as disposições em contrário.</w:t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8 de outubro de 2023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1:00Z</dcterms:created>
  <dc:creator>Camara</dc:creator>
  <dc:description/>
  <cp:keywords/>
  <dc:language>en-US</dc:language>
  <cp:lastModifiedBy>vanessa ROSA</cp:lastModifiedBy>
  <cp:lastPrinted>2023-10-17T10:04:00Z</cp:lastPrinted>
  <dcterms:modified xsi:type="dcterms:W3CDTF">2023-10-18T13:42:00Z</dcterms:modified>
  <cp:revision>4</cp:revision>
  <dc:subject/>
  <dc:title>INDICAÇÃO</dc:title>
</cp:coreProperties>
</file>