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.715 DE 28 DE JULHO DE 2023.</w:t>
      </w:r>
    </w:p>
    <w:p>
      <w:pPr>
        <w:pStyle w:val="Heading2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b/>
          <w:bCs/>
          <w:sz w:val="24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102" w:hanging="0"/>
        <w:rPr/>
      </w:pPr>
      <w:r>
        <w:rPr>
          <w:rFonts w:cs="Calibri" w:ascii="Calibri" w:hAnsi="Calibri"/>
          <w:sz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4"/>
        </w:rPr>
        <w:t>R$30.000,00 (trinta mil reai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372"/>
        <w:gridCol w:w="1928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030000 0.04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</w:rPr>
              <w:t>AUXILIO À APAE PARA SAUDE</w:t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450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xíl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/>
                <w:sz w:val="24"/>
              </w:rPr>
              <w:t>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provenientes do SUPERAVIT FINANCEIRO apurado em Balanço Patrimonial do exercício anterior – Fonte 25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3º - A utilização desses recursos comporá o índice de aplicação em Saúde (15%) e a fonte de Detalhamento do mesmo será 1.00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5º - Fica o Poder Executivo autorizado a Suplementar as dotações criadas por esta Lei, respeitadas as prescrições contidas na da Lei Municipal 1690 de 21/11/2022 – LO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ulho de 2023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29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7-28T20:14:00Z</dcterms:modified>
  <cp:revision>3</cp:revision>
  <dc:subject/>
  <dc:title>INDICAÇÃO</dc:title>
</cp:coreProperties>
</file>