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.714 DE 28 DE JULHO DE 2023.</w:t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era a Lei Municipal nº 1627 de 04/10/2021, que dispõe sobre o Plano Plurianual para o período de 2022 a 2025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 Fica  criada ação nova  para o Programa 0000 –  Encargos Especia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0.047 – Auxilio a APAE para Saú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As demais legislações orçamentárias municipais, especialmente a Lei de Diretrizes Orçamentárias e a Lei Orçamentária Anual, para o período de 2023, quando necessário, deverão ser compatibilizadas com o Plano Plurianual para 2023 a 2025,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iva, 28 de julho de 2023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TextosemFormata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21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7-28T20:13:00Z</dcterms:modified>
  <cp:revision>4</cp:revision>
  <dc:subject/>
  <dc:title>INDICAÇÃO</dc:title>
</cp:coreProperties>
</file>