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EI nº 1.712 de 27 de junho de 2023.</w:t>
      </w:r>
    </w:p>
    <w:p>
      <w:pPr>
        <w:pStyle w:val="TextBodyIndent"/>
        <w:spacing w:lineRule="auto" w:line="360" w:before="120" w:after="0"/>
        <w:ind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Indent"/>
        <w:spacing w:lineRule="auto" w:line="360" w:before="120" w:after="0"/>
        <w:ind w:left="2835" w:firstLine="14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DISPÕE SOBRE A DENOMINAÇÃO da UNIDADE BÁSICA DE SAÚDE DE ESTIVA E DÁ OUTRAS PROVIDÊNCIAS.”</w:t>
      </w:r>
    </w:p>
    <w:p>
      <w:pPr>
        <w:pStyle w:val="TextBodyIndent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Estiva, Minas Gerais, por seus representantes legais aprova e eu, Vágner Abílio Belizário, Prefeito Municipal de Estiva, sanciono a seguinte Lei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Unidade Básica de Saúde do Município de Estiva, localizada na Rua Sargento Joaquim Francisco de Almeida, passa a ser denominada “Unidade Básica de Saúde vice-prefeito Vicente Leite Moreira”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Poder Executivo ficará responsável pela implantação das placas indicativas com o nome do homenagead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iva MG, 27 de junho de 2023.</w:t>
      </w:r>
    </w:p>
    <w:p>
      <w:pPr>
        <w:pStyle w:val="Normal"/>
        <w:spacing w:lineRule="auto" w:line="360"/>
        <w:ind w:right="-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7:00Z</dcterms:created>
  <dc:creator>Camara</dc:creator>
  <dc:description/>
  <cp:keywords/>
  <dc:language>en-US</dc:language>
  <cp:lastModifiedBy>Dell</cp:lastModifiedBy>
  <cp:lastPrinted>2023-03-06T18:46:00Z</cp:lastPrinted>
  <dcterms:modified xsi:type="dcterms:W3CDTF">2023-06-27T18:40:00Z</dcterms:modified>
  <cp:revision>3</cp:revision>
  <dc:subject/>
  <dc:title>INDICAÇÃO</dc:title>
</cp:coreProperties>
</file>