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LEI nº 1.711 de 14 de junho de 2023.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828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spõe sobre a concessão de gratificação ao agente de contratação, ao pregoeiro, às suas respectivas equipes de apoio, bem como aos servidores atuantes na Comissão de Sindicância e Processo Administrativo Disciplinar.</w:t>
      </w:r>
    </w:p>
    <w:p>
      <w:pPr>
        <w:pStyle w:val="Normal"/>
        <w:ind w:left="3828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ovo do Município de Estiva, Estado de Minas Gerais, por seus representantes na Câmara Municipal, aprova, e eu, Prefeito Municipal, em seu nome, sanciono a seguinte le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Art. 1º</w:t>
      </w:r>
      <w:r>
        <w:rPr>
          <w:rFonts w:cs="Calibri" w:ascii="Calibri" w:hAnsi="Calibri"/>
        </w:rPr>
        <w:t xml:space="preserve"> - Fica autorizado o Poder Executivo a conceder gratificação mensal aos empregados públicos efetivos do quadro permanente da Administração Pública Municipal, designados para exerceram a função de: agente de contratação e de membros de sua  equipe de apoio, de que trata o art. 8º da Lei 14.133/2021;  de pregoeiro e de membros de sua equipe de apoio; e de membros da Comissão de Sindicância e Processo Administrativo Disciplina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1º</w:t>
      </w:r>
      <w:r>
        <w:rPr>
          <w:rFonts w:cs="Calibri" w:ascii="Calibri" w:hAnsi="Calibri"/>
        </w:rPr>
        <w:t xml:space="preserve"> - A gratificação a que se refere o caput deste artigo em nenhuma hipótese incorporará à remuneração do servidor e somente será concedida para os membros titulares, enquanto permanecerem na fun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º2º - </w:t>
      </w:r>
      <w:r>
        <w:rPr>
          <w:rFonts w:cs="Calibri" w:ascii="Calibri" w:hAnsi="Calibri"/>
        </w:rPr>
        <w:t>Os membros suplentes só farão jus à gratificação nos meses em que substituírem os membros titulares, e desde que exerçam efetivamente a função para qual foram designad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3º - </w:t>
      </w:r>
      <w:r>
        <w:rPr>
          <w:rFonts w:cs="Calibri" w:ascii="Calibri" w:hAnsi="Calibri"/>
        </w:rPr>
        <w:t>O servidor que fizer parte de mais de uma comissão ou que estiver no exercício de função gratificada, terá direito a apenas uma gratificação, podendo optar pela de maior valo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- O valor da gratificação mensal concedida aos servidores efetivos designados para o desempenho das funções relacionadas no artigo anterior será de R$ 1500,00 (mil e quinhentos reais), para o agente de contratação, para o pregoeiro e para o presidente da Comissão de Sindicância e Processo Administrativo Disciplina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º1º -</w:t>
      </w:r>
      <w:r>
        <w:rPr>
          <w:rFonts w:cs="Calibri" w:ascii="Calibri" w:hAnsi="Calibri"/>
        </w:rPr>
        <w:t xml:space="preserve"> A gratificação da equipe de apoio do agente de contratação e do pregão presencial/eletrônico, bem dos demais membros da Comissão de Sindicância e Processo Administrativo Disciplinar corresponderá a 1/3 do valor fixado no parágrafo anterio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2º</w:t>
      </w:r>
      <w:r>
        <w:rPr>
          <w:rFonts w:cs="Calibri" w:ascii="Calibri" w:hAnsi="Calibri"/>
        </w:rPr>
        <w:t xml:space="preserve"> - Os valores das gratificações serão corrigidos anualmente, pelo Índice Geral de Preços ao Consumidor – INPC, ou outro que venha substituí-lo, sempre no mês de janeir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3º -</w:t>
      </w:r>
      <w:r>
        <w:rPr>
          <w:rFonts w:cs="Calibri" w:ascii="Calibri" w:hAnsi="Calibri"/>
        </w:rPr>
        <w:t xml:space="preserve">  O recebimento da gratificação não exime a administração municipal ao pagamento de horas extraordinárias realizadas pelo servidor, uma vez que a sua atuação nas comissões coincidirá, em regra, com o seu horário normal de trabalh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4º - </w:t>
      </w:r>
      <w:r>
        <w:rPr>
          <w:rFonts w:cs="Calibri" w:ascii="Calibri" w:hAnsi="Calibri"/>
        </w:rPr>
        <w:t>O presidente e os demais  membros da Comissão Permanente de Licitações continuarão recebendo as gratificações que lhe foram concedidas até o dia 29 de dezembro de 2023, data esta a partir da qual todos os procedimentos licitatórios que precedem as contratações públicas serão conduzidas pelo agente de contrat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5º -</w:t>
      </w:r>
      <w:r>
        <w:rPr>
          <w:rFonts w:cs="Calibri" w:ascii="Calibri" w:hAnsi="Calibri"/>
        </w:rPr>
        <w:t xml:space="preserve"> Revogam-se as disposições em contr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6º</w:t>
      </w:r>
      <w:r>
        <w:rPr>
          <w:rFonts w:cs="Calibri" w:ascii="Calibri" w:hAnsi="Calibri"/>
        </w:rPr>
        <w:t xml:space="preserve"> – Esta lei entra em vigor na data de sua public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-3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stiva MG, 14 de junho de 2023.</w:t>
      </w:r>
    </w:p>
    <w:p>
      <w:pPr>
        <w:pStyle w:val="Normal"/>
        <w:spacing w:lineRule="auto" w:line="360"/>
        <w:ind w:right="-3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 w:ascii="Calibri" w:hAnsi="Calibri"/>
          <w:bCs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48:00Z</dcterms:created>
  <dc:creator>Camara</dc:creator>
  <dc:description/>
  <cp:keywords/>
  <dc:language>en-US</dc:language>
  <cp:lastModifiedBy>Dell</cp:lastModifiedBy>
  <cp:lastPrinted>2023-03-06T18:46:00Z</cp:lastPrinted>
  <dcterms:modified xsi:type="dcterms:W3CDTF">2023-06-14T17:10:00Z</dcterms:modified>
  <cp:revision>3</cp:revision>
  <dc:subject/>
  <dc:title>INDICAÇÃO</dc:title>
</cp:coreProperties>
</file>