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08 de 12 de abril de 2023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stitui o Sistema Municipal de Atendimento Socioeducativo (SIMASE) no Município de Estiva-MG e dá outras providências.”</w:t>
      </w:r>
    </w:p>
    <w:p>
      <w:pPr>
        <w:pStyle w:val="Normal"/>
        <w:spacing w:lineRule="auto" w:line="360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Povo do Município de Estiva, Estado de Minas Gerais, por seus representantes na Câmara Municipal, aprova, e eu, Vágner Abílio Belizário, Prefeito Municipal, em seu nome, sanciono a seguinte lei: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Art. 1º Fica Instituido o Sistema Municipal de Atendimento Socioeducativo – SIMASE, nas modalidades de Liberdade Assistida e de Prestação de Serviços à Comunidad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Para efeitos desta lei entende-se como SIMASE o conjunto ordenado de princípios, regras e critérios que envolvem a execução de medidas socioeducativas em meio aberto no Município de Estiva, nos termos definidos pela Lei Federal nº 12.594/2012, que institui o Sistema Nacional de Atendimento Socioeducativo – SINAS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o Conselho Municipal dos Direitos da Criança e do Adolescente - CMDCA competem as funções deliberativas e de controle do Sistema Municipal de Atendimento Socioeducativo, nos termos previstos no inciso II do art.88 da Lei n°8069/90 (Estatuto da Criança e do Adolescente), bem como outras funções definidas na legislação municipal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Sistema Municipal de Atendimento Soecioeducativo tem por objetivos:</w:t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851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tender o adoslescente, sentenciado judicialmente, a cumprir medida socioeducativa em meio aberto de liberdade assistida ou prestação de serviço à comunidade, nos moldes estabelecidos no Sistema Nacional de medidas socioeducativas, nos planos estadual e municipal de medidas socioeducativas, bem como Estatuto da Criança e do Adolescente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851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851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responsabilização do adolescente quanto às consequências lesivas do ato infracional, sempre que possivel, incentivando a sua reparação;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851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promoção social do adolescente e a garantia de seus direitos individuais e sociais por meios da elaboração e execução do seu Plano Individual de Atendimento – PIA;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851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riar condições para a inserção, reinserção e permanêcia do adolescente no sistema de ensino.</w:t>
      </w:r>
    </w:p>
    <w:p>
      <w:pPr>
        <w:pStyle w:val="PargrafodaLista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° O Plano Municipal de Atendimento Socioeducativo, de que trata o inciso II, do art. 5°°, da Lei Federal n° 12.594, de 18 de janeiro de 2012, deverá ser elaborado em conformidade com o Plano Nacional e o respectivo Plano Estadual, com a participação de representantes dos orgãos públicos e privados afins, e será submetido à deliberação do Conselho Municipal dos Direitos da Criança e do Adolescente.</w:t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O Plano Municipal de Atendimento Socioeducativo deverá prever ações articuladas nas áreas de educação, saúde, assistência social, cultura, esporte, capacitação/direcionamento para o trabalho, para os adolescentes atendidos, em conformidade com os principios elecados na Lei n° 13.431, de 04 de abril de 1997.</w:t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5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Plano Individual de Atendimento será elaborado sob a responsabilidade da equipe técnica do respectivo programa de atendimento, com a participação efetiva do adoslescente e de sua família, representada por seus pais e responsáveis, no prazo de 15 (quinze) dias do ingresso do adolescente e deverá conter:</w:t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709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sultados da avaliação interdisciplinas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709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bjetivos declarados pelo adolescente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709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visão de suas atividades de integração social e/ou capacitação profissional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709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tividades de integração e apoio às famílias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709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 de participação da família para efetivo cumprimento do Plano Individual de Atendimento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709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edidas específicas de atenção à saúde.</w:t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acesso ao Plano Individual de Atendimento será restrito aos servidores do respectivo programa de atendimento, ao adolescente e seus pais ou responsável, ao Ministério Público e ao defensor, exceto expressa autorização judicial.</w:t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Município de Estiva, por atender apenas atenção básica, deverá designar profissionais de nível superior das áreas de assistência social e psicologia que não pertençam ao quadro de servidores do CRAS, para serem responsáveis pela execução do Programa de Atendimento Socioeducativo em meio aberto.</w:t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e ao Departamento de Assistência Social:</w:t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lineRule="auto" w:line="360"/>
        <w:ind w:left="709" w:right="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ormular, instituir, coordenar e manter o Sistema Municipal de Atendimento Socioeducativo, respeitar as diretrizes fixadas pela União e pelo Estado de Minas Gerais;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spacing w:lineRule="auto" w:line="360"/>
        <w:ind w:left="709" w:right="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lineRule="auto" w:line="360"/>
        <w:ind w:left="709" w:right="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laborar o Plano Municipal de Atendimento Socioeducativo, em conformidade com o Plano Nacional e o Plano Estadual, a ser aprovado pelo Conselho Municipal de Assistência Social do Município de Estiva;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spacing w:lineRule="auto" w:line="360"/>
        <w:ind w:left="709" w:right="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lineRule="auto" w:line="360"/>
        <w:ind w:left="709" w:right="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riar e manter programas de atendimento para a execução das medidas socioeducativas em meio aberto;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spacing w:lineRule="auto" w:line="360"/>
        <w:ind w:left="709" w:right="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lineRule="auto" w:line="360"/>
        <w:ind w:left="709" w:right="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ditar normas complementares para a organização, aplicação e funcionamento dos programas e do seu Sistema de Atendimento Socioeducativo;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spacing w:lineRule="auto" w:line="360"/>
        <w:ind w:right="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lineRule="auto" w:line="360"/>
        <w:ind w:left="709" w:right="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adastrar-se no Sistema Nacional de Informações sobre o Atendimento Socioeducativo e fornecer regularmente os dados necessários ao povoamento e a atualização do sistema;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spacing w:lineRule="auto" w:line="360"/>
        <w:ind w:left="709" w:right="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lineRule="auto" w:line="360" w:before="62" w:after="0"/>
        <w:ind w:left="709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tuar conjuntamente com os demais entes federados e com os demais Departamentos Municipais na execução de programas e ações destinados a adolescente a quem foi aplicada medida socioeducativa em meio aberto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62" w:after="0"/>
        <w:ind w:left="851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Plano Municipal de Atendimento Socioeducativo de que trata o inciso II do artigo anterior deverá incluir um diagnostico da situação do SIMASE, as diretrizes, os objetivos, as metas, as prioridades e as formas de financiamento e gestão das ações de atendimento para os 10 (dez) anos seguintes em sintonia com os princípios elencados no Estatuto da Criança e do Adolescente - ECA.</w:t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O Plano Municipal de Atendimento Socioeducativo será elaborado por Comissão Intersetorial e deverá, obrigatoriamente, prever ações articuladas nas áreas de educação, saúde, assistência social, cultura, capacitação para o trabalho e esporte, para os adolescentes atendidos em conformidade com os princípios elencados no ECA.</w:t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10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SIMASE consistirá em:</w:t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lineRule="auto" w:line="360" w:before="62" w:after="0"/>
        <w:ind w:left="709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tender aos adolescentes do município que tenham cometido atos infracionais de pequeno potencial ofensivo, encaminhados pela autoridade judiciária da Comarca de Estiva;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spacing w:lineRule="auto" w:line="360" w:before="62" w:after="0"/>
        <w:ind w:left="709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lineRule="auto" w:line="360" w:before="62" w:after="0"/>
        <w:ind w:left="709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mover atividades que envolvam aprendizado relativo à cidadania, informática, esportiva, recreativa, artística e cultural;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spacing w:lineRule="auto" w:line="360" w:before="62" w:after="0"/>
        <w:ind w:left="709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lineRule="auto" w:line="360" w:before="62" w:after="0"/>
        <w:ind w:left="709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apacitar os adolescentes participantes do programa para o ingresso no mercado de trabalho;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spacing w:lineRule="auto" w:line="360" w:before="62" w:after="0"/>
        <w:ind w:left="709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lineRule="auto" w:line="360" w:before="62" w:after="0"/>
        <w:ind w:left="709"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plementar parcerias com entes públicos e com a iniciativa privada para a concessão de estágios e trabalho para os adolescentes atendidos pelo programa.</w:t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 Poder Executivo Municipal poderá celebrar convênios, termos de cooperação ou fomento com entidades de direito publico e/ou entidades de direito privado, bem como estabelecer parcerias com empresas particulares, visando ao desenvolvimento das atividades relativas à execução das medidas socioeducativas de que trata esta lei em conformidade com a Lei Federal n° 13.019/14 e suas alterações.</w:t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Fica autorizado o aporte de recursos de instituições públicas ou privadas interessadas em financiar o SIMASE.</w:t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SIMASE ficará a cargo da Diretoria Municipal de Ação Social, a unidade administrativa responsável para estabelecer normas e procedimentos para sua implantação, controle, acompanhamento e fiscalização.</w:t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3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O Programa Municipal de Atendimento Socioeducativo deve ser contemplado no PPA, LDO e Orçamento Municipal, garantindo os recursos Municipais próprios necessários para o desenvolvimento do SIMASE.</w:t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4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 execução das Medidas Socioeducativas de Liberdade Assistida e Prestação de Serviços á Comunidade reger-se-ão pelos seguintes princípios, nos termos do art. 35 da Lei Federal n°12.594/12:</w:t>
      </w:r>
    </w:p>
    <w:p>
      <w:pPr>
        <w:pStyle w:val="TextBody"/>
        <w:spacing w:lineRule="auto" w:line="360" w:before="62" w:after="0"/>
        <w:ind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idade, não podendo o adolescente receber tratamento mais gravoso do que o conferido ao adulto;</w:t>
      </w:r>
    </w:p>
    <w:p>
      <w:pPr>
        <w:pStyle w:val="TextBody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cionalidade da intervenção judicial e da imposição das medidas, favorecendo-se meios de autocomposição de conflitos;</w:t>
      </w:r>
    </w:p>
    <w:p>
      <w:pPr>
        <w:pStyle w:val="TextBody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oridade a práticas ou medidas que sejam restaurativas e, sempre que possível, atendam às necessidades das vítimas;</w:t>
      </w:r>
    </w:p>
    <w:p>
      <w:pPr>
        <w:pStyle w:val="TextBody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rcionalidade;</w:t>
      </w:r>
    </w:p>
    <w:p>
      <w:pPr>
        <w:pStyle w:val="TextBody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vidade da Medida em resposta ao ato cometido;</w:t>
      </w:r>
    </w:p>
    <w:p>
      <w:pPr>
        <w:pStyle w:val="TextBody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lização, considerando-se a idade, capacidades e circunstancias pessoais do adolescente;</w:t>
      </w:r>
    </w:p>
    <w:p>
      <w:pPr>
        <w:pStyle w:val="TextBody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nima intervenção para realização dos objetivos da medida;</w:t>
      </w:r>
    </w:p>
    <w:p>
      <w:pPr>
        <w:pStyle w:val="TextBody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discriminação do adolescente;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 w:before="62" w:after="0"/>
        <w:ind w:left="720" w:righ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alecimento dos vínculos familiares e comunitários no processo socioeducativo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62" w:after="0"/>
        <w:ind w:right="118" w:hanging="0"/>
        <w:rPr>
          <w:rFonts w:ascii="Times New Roman" w:hAnsi="Times New Roman" w:cs="Times New Roman"/>
          <w:b/>
          <w:b/>
          <w:w w:val="105"/>
          <w:sz w:val="24"/>
        </w:rPr>
      </w:pPr>
      <w:r>
        <w:rPr>
          <w:rFonts w:cs="Times New Roman" w:ascii="Times New Roman" w:hAnsi="Times New Roman"/>
          <w:b/>
          <w:w w:val="105"/>
          <w:sz w:val="24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62" w:after="0"/>
        <w:ind w:right="118" w:hanging="0"/>
        <w:rPr>
          <w:rFonts w:ascii="Times New Roman" w:hAnsi="Times New Roman" w:cs="Times New Roman"/>
          <w:w w:val="105"/>
          <w:sz w:val="24"/>
        </w:rPr>
      </w:pPr>
      <w:r>
        <w:rPr>
          <w:rFonts w:cs="Times New Roman" w:ascii="Times New Roman" w:hAnsi="Times New Roman"/>
          <w:w w:val="105"/>
          <w:sz w:val="24"/>
        </w:rPr>
        <w:t xml:space="preserve">Art. 15 Esta Lei entra em vigor </w:t>
      </w:r>
      <w:r>
        <w:rPr>
          <w:rFonts w:cs="Times New Roman" w:ascii="Times New Roman" w:hAnsi="Times New Roman"/>
          <w:spacing w:val="-3"/>
          <w:w w:val="105"/>
          <w:sz w:val="24"/>
        </w:rPr>
        <w:t xml:space="preserve">na </w:t>
      </w:r>
      <w:r>
        <w:rPr>
          <w:rFonts w:cs="Times New Roman" w:ascii="Times New Roman" w:hAnsi="Times New Roman"/>
          <w:w w:val="105"/>
          <w:sz w:val="24"/>
        </w:rPr>
        <w:t xml:space="preserve">data de sua </w:t>
      </w:r>
      <w:r>
        <w:rPr>
          <w:rFonts w:cs="Times New Roman" w:ascii="Times New Roman" w:hAnsi="Times New Roman"/>
          <w:spacing w:val="-7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publicação, revogando-se as disposições em contrário, devendo ser regulamentada por Decreto no que couber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62" w:after="0"/>
        <w:ind w:right="118" w:hanging="0"/>
        <w:rPr>
          <w:rFonts w:ascii="Times New Roman" w:hAnsi="Times New Roman" w:cs="Times New Roman"/>
          <w:w w:val="105"/>
          <w:sz w:val="24"/>
        </w:rPr>
      </w:pPr>
      <w:r>
        <w:rPr>
          <w:rFonts w:cs="Times New Roman" w:ascii="Times New Roman" w:hAnsi="Times New Roman"/>
          <w:w w:val="105"/>
          <w:sz w:val="24"/>
        </w:rPr>
      </w:r>
    </w:p>
    <w:p>
      <w:pPr>
        <w:pStyle w:val="NormalWeb"/>
        <w:spacing w:lineRule="auto" w:line="360"/>
        <w:jc w:val="both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ind w:right="-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iva MG, 12 de abril de 2023.</w:t>
      </w:r>
    </w:p>
    <w:p>
      <w:pPr>
        <w:pStyle w:val="Normal"/>
        <w:spacing w:lineRule="auto" w:line="360"/>
        <w:ind w:right="-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0"/>
        </w:tabs>
        <w:ind w:left="143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5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35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5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35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35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35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350"/>
        </w:tabs>
        <w:ind w:left="683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3:00Z</dcterms:created>
  <dc:creator>Camara</dc:creator>
  <dc:description/>
  <cp:keywords/>
  <dc:language>en-US</dc:language>
  <cp:lastModifiedBy>Dell</cp:lastModifiedBy>
  <cp:lastPrinted>2023-03-06T18:46:00Z</cp:lastPrinted>
  <dcterms:modified xsi:type="dcterms:W3CDTF">2023-04-12T18:00:00Z</dcterms:modified>
  <cp:revision>3</cp:revision>
  <dc:subject/>
  <dc:title>INDICAÇÃO</dc:title>
</cp:coreProperties>
</file>