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05 de 28 de fevereiro de 2023.</w:t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2"/>
        <w:ind w:left="4531" w:right="45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utoriza a concessão de contribuições e a participação do Município em rateios de consórcios públicos  e dá outras providências. </w:t>
      </w:r>
    </w:p>
    <w:p>
      <w:pPr>
        <w:pStyle w:val="Normal"/>
        <w:spacing w:lineRule="auto" w:line="254"/>
        <w:ind w:left="569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569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1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– Fica o Poder Executivo Municipal autorizado a conceder, contribuições e a participação em rateios de Consórcios públicos, com base nas consignações orçamentárias e respectivos créditos adicionais e suplementares para o exercício de 2023, conforme a seguinte designação: </w:t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52" w:type="dxa"/>
        </w:tblCellMar>
      </w:tblPr>
      <w:tblGrid>
        <w:gridCol w:w="2803"/>
        <w:gridCol w:w="3852"/>
        <w:gridCol w:w="1956"/>
      </w:tblGrid>
      <w:tr>
        <w:trPr>
          <w:trHeight w:val="595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ISÃO DAS TRANSFERÊNCIAS PARA O EXERCÍCIO DE 2020 </w:t>
            </w:r>
          </w:p>
          <w:p>
            <w:pPr>
              <w:pStyle w:val="Normal"/>
              <w:spacing w:lineRule="auto" w:line="254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3" w:leader="none"/>
              </w:tabs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</w:t>
              <w:tab/>
              <w:t xml:space="preserve">DE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ERÊNCIA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IÇÃO FAVORECID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 </w:t>
            </w:r>
          </w:p>
        </w:tc>
      </w:tr>
      <w:tr>
        <w:trPr>
          <w:trHeight w:val="8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órcio Intermunicipal de Saúde da Microrregião do Médio Sapucaí (Cisamesp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: 300.000,00 </w:t>
            </w:r>
          </w:p>
        </w:tc>
      </w:tr>
      <w:tr>
        <w:trPr>
          <w:trHeight w:val="8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3" w:leader="none"/>
              </w:tabs>
              <w:spacing w:lineRule="auto" w:line="254" w:before="0" w:after="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EIO </w:t>
              <w:tab/>
              <w:t xml:space="preserve">PELA </w:t>
            </w:r>
          </w:p>
          <w:p>
            <w:pPr>
              <w:pStyle w:val="Normal"/>
              <w:tabs>
                <w:tab w:val="clear" w:pos="708"/>
                <w:tab w:val="right" w:pos="2643" w:leader="none"/>
              </w:tabs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ÇÃO </w:t>
              <w:tab/>
              <w:t xml:space="preserve">EM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ORCIO PÚBLIC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órcio Intermunicipal de Saúde da Macro Região do Sul de Minas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issul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: 60.000,00 </w:t>
            </w:r>
          </w:p>
        </w:tc>
      </w:tr>
      <w:tr>
        <w:trPr>
          <w:trHeight w:val="88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presa de Assistência Técnica e Extensão Rural do Estado de Minas Gerais (Emater-MG)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: 280.000,00 </w:t>
            </w:r>
          </w:p>
        </w:tc>
      </w:tr>
      <w:tr>
        <w:trPr>
          <w:trHeight w:val="59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ociação do Circuito Turístico Serras Verdes do Sul de Mina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: 19.000,00 </w:t>
            </w:r>
          </w:p>
        </w:tc>
      </w:tr>
      <w:tr>
        <w:trPr>
          <w:trHeight w:val="59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ociação dos Amigos do Caminho da F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:  6.224,00 </w:t>
            </w:r>
          </w:p>
        </w:tc>
      </w:tr>
      <w:tr>
        <w:trPr>
          <w:trHeight w:val="59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TRIBUIÇÕES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ociação Mineira dos Município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: 12.000,00 </w:t>
            </w:r>
          </w:p>
        </w:tc>
      </w:tr>
      <w:tr>
        <w:trPr>
          <w:trHeight w:val="89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43" w:leader="none"/>
              </w:tabs>
              <w:spacing w:lineRule="auto" w:line="254" w:before="0" w:after="1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EIO </w:t>
              <w:tab/>
              <w:t xml:space="preserve">PELA </w:t>
            </w:r>
          </w:p>
          <w:p>
            <w:pPr>
              <w:pStyle w:val="Normal"/>
              <w:tabs>
                <w:tab w:val="clear" w:pos="708"/>
                <w:tab w:val="right" w:pos="2643" w:leader="none"/>
              </w:tabs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ÇÃO </w:t>
              <w:tab/>
              <w:t xml:space="preserve">EM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ORCIO PÚBLICO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ociação dos  Municípios do médio Sapucaí - AMESP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: 47.426,76 </w:t>
            </w:r>
          </w:p>
        </w:tc>
      </w:tr>
    </w:tbl>
    <w:p>
      <w:pPr>
        <w:pStyle w:val="Normal"/>
        <w:spacing w:lineRule="auto" w:line="254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 – O disposto no caput aplica-se a toda a Administração Pública Municipal, direta e indireta, inclusive fundações públicas que vierem a ser criadas. </w:t>
      </w:r>
    </w:p>
    <w:p>
      <w:pPr>
        <w:pStyle w:val="Normal"/>
        <w:spacing w:lineRule="auto" w:line="254" w:before="0" w:after="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2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– Fundamentalmente e nos limites das possibilidades do Município, a concessão de contribuições e a participação em rateios visará à prestação de serviços essenciais de Apoio administrativo, assistência social, médico, hospitalar, educacional, cultural, agropecuária e turística. </w:t>
      </w:r>
    </w:p>
    <w:p>
      <w:pPr>
        <w:pStyle w:val="Normal"/>
        <w:spacing w:lineRule="auto" w:line="254" w:before="0" w:after="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– Os benefícios desta lei serão concedidos somente às instituições cujas condições de funcionamento forem julgadas satisfatórias, a critério da Administração Municipal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– É vedada a concessão de contribuições a empresas e entidades que tenham fins lucrativos, salvo quando se tratar de recursos cuja concessão tenha sido expressamente autorizada em lei especial e atenda às condições estabelecidas na Lei de Diretrizes Orçamentárias e na Lei Orçamentária Anual. 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5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– A destinação de recursos a título de contribuições, a qualquer entidade, para despesas correntes e de capital, além de atender ao que determina o artigo 12, §§ 2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e 6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da Lei Federal n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4.320/64, de 17 de março de 1964, somente poderá ser efetivada mediante previsão na Lei Orçamentária Anual. 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6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–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7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– A concessão de ajuda financeira a qualquer título a entidades privadas fica condicionada à aprovação, pelo órgão competente do Município, dos respectivos planos de aplicação de recursos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8º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ágrafo único – O prazo para prestação de contas dos recursos recebidos será tratado no respectivo convênio, podendo ser regulamentado pelo Chefe do Poder Executivo Municipal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34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>Art. 9º – Aplicam-se na concessão de qualquer ajuda financeira às entidades privadas as normas estabelecidas no artigo 116 da Lei Federal n</w:t>
      </w:r>
      <w:r>
        <w:rPr>
          <w:rFonts w:cs="Calibri" w:ascii="Calibri" w:hAnsi="Calibri"/>
          <w:u w:val="single" w:color="000000"/>
          <w:vertAlign w:val="superscript"/>
        </w:rPr>
        <w:t>o</w:t>
      </w:r>
      <w:r>
        <w:rPr>
          <w:rFonts w:cs="Calibri" w:ascii="Calibri" w:hAnsi="Calibri"/>
        </w:rPr>
        <w:t xml:space="preserve"> 8.666/93, de 21 de junho de 1993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 – As despesas decorrentes da execução da presente lei correrão à conta de dotações orçamentárias constantes da Lei Orçamentária Anual para o exercício de 2023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11 - Para execução desta Lei, fica o Poder Executivo autorizado a realizar as compatibilizações necessárias, tanto no Plano Plurianual, bem como na Lei orçamentária Vigente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2 – Revogadas as disposições em contrário, esta lei entra em vigor na data de sua publicação, retroagindo seus efeitos a 01 de janeiro de 2023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ço Municipal, Prefeito Mauro Ribeiro de Andrade, aos  16 de janeiro de 2023.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stiva, aos 28 de fevereiro de 2023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35:00Z</dcterms:created>
  <dc:creator>Camara</dc:creator>
  <dc:description/>
  <cp:keywords/>
  <dc:language>en-US</dc:language>
  <cp:lastModifiedBy>camaramunicipal@estivanet.com.br</cp:lastModifiedBy>
  <cp:lastPrinted>2023-01-30T16:33:00Z</cp:lastPrinted>
  <dcterms:modified xsi:type="dcterms:W3CDTF">2023-03-01T11:52:00Z</dcterms:modified>
  <cp:revision>3</cp:revision>
  <dc:subject/>
  <dc:title>INDICAÇÃO</dc:title>
</cp:coreProperties>
</file>