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I nº 1702 </w:t>
      </w:r>
      <w:r>
        <w:rPr>
          <w:rFonts w:cs="Calibri" w:ascii="Calibri" w:hAnsi="Calibri"/>
          <w:b/>
          <w:sz w:val="28"/>
          <w:szCs w:val="28"/>
        </w:rPr>
        <w:t>de 26 de janeiro de 2023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82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a dispositivos da lei de pessoal em relação aos cargos de fiscal de vigilância sanitária, fiscal de tributos e posturas, fiscal de obras, assistente de contabilidade, auxiliar de serviços odontológicos, auxiliar de consultório dentário – PSF, agente Comunitário de Saúde e de Secretário Municipal de Obras.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Fica alterad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F-5 a faixa salarial dos empregos públicos efetivos de fiscal de vigilância sanitária, fiscal de tributos e posturas, fiscal de obras e agente sanit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Para o emprego público efetivo de agente comunitário de saúde passa a ser exigida como escolaridade o Ensino Médio Comple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A exigência do caput deste artigo não se aplica aos servidores que já foram empossados no cargo antes da vigência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FFFFFF" w:val="clear"/>
        <w:spacing w:before="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rt. 3º Para o emprego público efetivo de assistente de contabilidade não mais será exigido como requisito mínimo para investidura o registro no Conselho Regional de Contabilidade – CR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Fica facultado aos servidores que já foram empossados no emprego público efetivo a que se refere o caput deste artigo a manutenção ou baixa do referido regist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Para os empregos públicos efetivos de auxiliar de serviços odontológicos e auxiliar de consultório dentário – PSF, passa a ser exigido, além do Ensino Médio Completo, o curso de Auxiliar de Saúde Bucal (ASB) e  o registro no Conselho Regional de Odontologia (CR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A exigência do caput deste artigo não se aplica aos servidores que já foram empossados no cargo antes da vigência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O cargo de Secretário Municipal de Obras passa a ter como exigência de escolaridade mínima o Ensino Médio Comple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O anexo II da Lei Municipal 986/2001 passa a viger com a seguinte redação: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389"/>
        <w:gridCol w:w="1084"/>
        <w:gridCol w:w="814"/>
        <w:gridCol w:w="2696"/>
        <w:gridCol w:w="1031"/>
        <w:gridCol w:w="463"/>
      </w:tblGrid>
      <w:tr>
        <w:trPr>
          <w:trHeight w:val="325" w:hRule="atLeast"/>
        </w:trPr>
        <w:tc>
          <w:tcPr>
            <w:tcW w:w="9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 II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DRO DE EMPREGOS PÚBLICOS EFETIVOS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ÇÃO</w:t>
            </w:r>
          </w:p>
        </w:tc>
        <w:tc>
          <w:tcPr>
            <w:tcW w:w="3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DADE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XA SALARIAL</w:t>
            </w:r>
          </w:p>
        </w:tc>
        <w:tc>
          <w:tcPr>
            <w:tcW w:w="26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OLARIDADE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A HORÁRIA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Ger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Escolar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dante de Serviços Municip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fermage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Odontológic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Bioquímic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Ação Soci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s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Sanitár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al de Serviços Municip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genhar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áquin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 Educacion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ministração Escola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Magistér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Pedagóg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de Tributos e Postur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de Contabilidad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cár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êut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ólog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Clínico Ger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6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ár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ogad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ia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do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Recursos Human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Educação Fís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acheiro-Lavador Veícu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port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ân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siquiat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pedagog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Agrícol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em Informá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Municip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de Telecent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de Crech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Telecent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audiólog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do PS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h/sem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 do PS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tista do PS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unitário de Saúd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Consultório Dentário do PSF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 do PS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Ginecologis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ediat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dor do CR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  <w:r>
              <w:rPr>
                <w:rFonts w:cs="Calibri" w:ascii="Calibri" w:hAnsi="Calibri"/>
              </w:rPr>
              <w:t>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scal da Vigilância Sanitári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Artesana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Danç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écnico de Segurança do Trabalh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</w:rPr>
              <w:t>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cal de Obr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olador Inter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 -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veiro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fessor de Apoio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lador Escola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epcionis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apeuta Ocupacion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vogado Parecerista (Licitações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 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sor de Inglê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sta de Convêni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 Esta lei entra em vigor na data de sua publicaçã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stiva, aos 26 de janeiro de 2023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7:00Z</dcterms:created>
  <dc:creator>Camara</dc:creator>
  <dc:description/>
  <cp:keywords/>
  <dc:language>en-US</dc:language>
  <cp:lastModifiedBy>Dell</cp:lastModifiedBy>
  <cp:lastPrinted>2023-01-30T16:33:00Z</cp:lastPrinted>
  <dcterms:modified xsi:type="dcterms:W3CDTF">2023-01-30T19:48:00Z</dcterms:modified>
  <cp:revision>5</cp:revision>
  <dc:subject/>
  <dc:title>INDICAÇÃO</dc:title>
</cp:coreProperties>
</file>