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00 de 26 de janeiro de 2023.</w:t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 revisão geral anual e reajuste remuneratório dos vencimentos/subsídios dos servidores públicos efetivos, contratados por tempo determinado, comissionados, agentes políticos, bem como sobre a majoração do piso nacional dos profissionais do magistério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Fica concedido, a partir de 1º de janeiro de 2023, a título de revisão geral anual e reajuste remuneratório, o aumento de 10% sobre os vencimentos dos servidores públicos municipais efetivos, contratados por tempo determinado e comissionados, com exceção dos agentes políticos e profissionais do magisté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O percentual de que trata o caput será aplicado sob a remuneração básica dos servidores públicos.</w:t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 venciment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fissionais do magistério da rede municipal de Estiva fica majorado em 14,95% (quatorze vírgula noventa e cinco por cento), passando a ser R$ 4.420,36, para uma carga horária de 40 horas semanais, conforme piso nacional estabelecido, com base na Portaria Interministerial nº 06, de 28 de dezembro de 2022, do Ministério da Educaçã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– O valor a ser pago aos profissionais do magistério da rede municipal de ensino será proporcional a carga horária por eles exerci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-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Fica concedido aos agentes políticos do Poder Executivo, a título de revisão geral anual, o índice de 5,93% (cinco vírgula noventa e três por cento) sobre seus subsídios, a partir de 1º de janeiro de 2023, de acordo com o Índice Nacional de Preços ao Consumidor –INPC - acumulado nos últimos 12 mes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lei entra em vigor na data de sua publicação, retroagindo seus efeitos a 1º de janeiro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stiva, aos 26 de janeiro de 2023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5:00Z</dcterms:created>
  <dc:creator>Camara</dc:creator>
  <dc:description/>
  <cp:keywords/>
  <dc:language>en-US</dc:language>
  <cp:lastModifiedBy>Dell</cp:lastModifiedBy>
  <cp:lastPrinted>2023-01-23T10:06:00Z</cp:lastPrinted>
  <dcterms:modified xsi:type="dcterms:W3CDTF">2023-01-26T13:13:00Z</dcterms:modified>
  <cp:revision>3</cp:revision>
  <dc:subject/>
  <dc:title>INDICAÇÃO</dc:title>
</cp:coreProperties>
</file>