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96 de 07 de Dezembro de 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spacing w:lineRule="auto" w:line="360"/>
        <w:ind w:left="48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Concede isenção tributária em favor de pessoa jurídica que específica e dá outras providências.”</w:t>
      </w:r>
    </w:p>
    <w:p>
      <w:pPr>
        <w:pStyle w:val="SemEspaamento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efeito Municipal de Estiva, Vágner Belizário, faz saber que a Câmara Municipal aprovou e eu sanciono a seguinte </w:t>
      </w:r>
      <w:r>
        <w:rPr>
          <w:rFonts w:cs="Calibri"/>
          <w:b/>
          <w:bCs/>
          <w:sz w:val="24"/>
          <w:szCs w:val="24"/>
        </w:rPr>
        <w:t xml:space="preserve">Lei: 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Art. 1º.</w:t>
      </w:r>
      <w:r>
        <w:rPr>
          <w:rFonts w:cs="Calibri"/>
          <w:sz w:val="24"/>
          <w:szCs w:val="24"/>
        </w:rPr>
        <w:t xml:space="preserve"> Fica autorizada a concessão de </w:t>
      </w:r>
      <w:r>
        <w:rPr>
          <w:rStyle w:val="Bgwarning"/>
          <w:rFonts w:cs="Calibri"/>
          <w:sz w:val="24"/>
          <w:szCs w:val="24"/>
        </w:rPr>
        <w:t>isenção</w:t>
      </w:r>
      <w:r>
        <w:rPr>
          <w:rFonts w:cs="Calibri"/>
          <w:sz w:val="24"/>
          <w:szCs w:val="24"/>
        </w:rPr>
        <w:t xml:space="preserve"> em favor da empresa </w:t>
      </w:r>
      <w:r>
        <w:rPr>
          <w:rFonts w:cs="Calibri"/>
          <w:b/>
          <w:bCs/>
          <w:sz w:val="24"/>
          <w:szCs w:val="24"/>
        </w:rPr>
        <w:t>LUMENS EMPREENDIMENTOS IMOBILIARIOS LTDA</w:t>
      </w:r>
      <w:r>
        <w:rPr>
          <w:rFonts w:cs="Calibri"/>
          <w:sz w:val="24"/>
          <w:szCs w:val="24"/>
        </w:rPr>
        <w:t xml:space="preserve">, inscrita no CNPJ sob o nº 47.132.372/0001-35, com sede à Avenida Brigadeiro Faria Lima, nº 1.461, conjunto 74, sala 5 F, Jardim Paulistano, CEP: 01.452-921, neste ato representada pelo Sr. </w:t>
      </w:r>
      <w:r>
        <w:rPr>
          <w:rFonts w:cs="Calibri"/>
          <w:b/>
          <w:bCs/>
          <w:sz w:val="24"/>
          <w:szCs w:val="24"/>
        </w:rPr>
        <w:t>PHILIPPE ANDRÉ ROCHA GAIL</w:t>
      </w:r>
      <w:r>
        <w:rPr>
          <w:rFonts w:cs="Calibri"/>
          <w:sz w:val="24"/>
          <w:szCs w:val="24"/>
        </w:rPr>
        <w:t>, brasileiro, casado, portador da Cédula de Identidade nº 24.417.015-0 SSP/SP, e inscrito (a) no CPF sob o nº 261.055.978-000, domiciliado à Rua Banibás nº 1.022, Alto Pinheiros,  CEP: 05.460-010, São Paulo/SP, quanto aos seguintes tributos:</w:t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I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senção total de IPTU sobre o imóvel pelo período de 10 (dez) anos, a partir da data de transferência da propriedade do imóvel para a interessada</w:t>
      </w:r>
      <w:r>
        <w:rPr>
          <w:rFonts w:cs="Calibri"/>
          <w:sz w:val="24"/>
          <w:szCs w:val="24"/>
        </w:rPr>
        <w:t>;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senção total do ITBI incidente sobre as transações imobiliárias de aquisição de imóveis destinado à implantação do empreendimento que vierem a ser realizadas pela LUMENS, seus sócios e/ou sociedades integrantes de seu grupo econômico, inclusive às transações de venda ou cessão dos direitos relativos aos imóveis, a contar da data da assinatura do presente Protocolo de Intenções pelo prazo de 5 (cinco) anos;  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>Is</w:t>
      </w:r>
      <w:r>
        <w:rPr>
          <w:rFonts w:cs="Calibri"/>
          <w:color w:val="000000"/>
          <w:sz w:val="24"/>
          <w:szCs w:val="24"/>
        </w:rPr>
        <w:t>enção total de ISSQN sobre os serviços, nos exatos termos da Lei Complementar nº 157, de 29 de dezembro de 2016, quanto aos subitens 7.02, 7.05 e 16.01 previstos em seu artigo 2º, e que, inclusive, será aplicada para as empresas subcontratadas ou contratadas pela LUMENS, pelo prazo de 10 (dez) anos a contar da data da assinatura do presente Protocolo de Intenções;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IV - </w:t>
      </w:r>
      <w:r>
        <w:rPr>
          <w:rFonts w:cs="Calibri"/>
          <w:color w:val="000000"/>
          <w:sz w:val="24"/>
          <w:szCs w:val="24"/>
        </w:rPr>
        <w:t>Isenção total de taxas de serviços e taxas decorrentes do exercício do poder de polícia e nas demais tais como, mas não exclusivamente: Taxa de Localização e Funcionamento, pelo prazo de 10 (dez) anos a contar da data da assinatura do presente Protocolo de Intenções, aplicável inclusive as empresas ou condomínio que venham a administrar o Empreendimento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2º.</w:t>
      </w:r>
      <w:r>
        <w:rPr>
          <w:rFonts w:cs="Calibri"/>
          <w:sz w:val="24"/>
          <w:szCs w:val="24"/>
        </w:rPr>
        <w:t xml:space="preserve"> Em nenhuma hipótese, os benefícios de que trata esta lei poderão implicar em restituição ou devolução de créditos tributários, de qualquer natureza, já recolhidos anteriormente à sua publicação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3º. Fica o protocolo de intenções, firmado entre a Empresa Lumens Empreendimentos Imobiliários LTDA e o Município de Estiva/MG, fazendo parte integrante desta Lei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. 4º.</w:t>
      </w:r>
      <w:r>
        <w:rPr>
          <w:rFonts w:cs="Calibri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07 de Dezembr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2:00Z</dcterms:created>
  <dc:creator>Camara</dc:creator>
  <dc:description/>
  <cp:keywords/>
  <dc:language>en-US</dc:language>
  <cp:lastModifiedBy>Dell</cp:lastModifiedBy>
  <cp:lastPrinted>2022-10-05T14:07:00Z</cp:lastPrinted>
  <dcterms:modified xsi:type="dcterms:W3CDTF">2022-12-07T16:49:00Z</dcterms:modified>
  <cp:revision>3</cp:revision>
  <dc:subject/>
  <dc:title>INDICAÇÃO</dc:title>
</cp:coreProperties>
</file>