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695 de 07 de Dezembro de 2022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74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põe sobre a concessão de Subvenção social à Santa Casa e Maternidade Nossa Senhora de Fátima de Estiva-MG, à Congregação das Irmãs Salesianas dos Sagrados Corações – Instituto Felippo Smaldone e a Associação de Pais e Amigos dos Excepcionais de Estiva, para o exercício de 2023 e dá outras providência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Calibri" w:hAnsi="Calibri" w:cs="Calibri"/>
          <w:b/>
          <w:b/>
          <w:bCs/>
          <w:kern w:val="2"/>
          <w:lang w:val="en-US"/>
        </w:rPr>
      </w:pPr>
      <w:r>
        <w:rPr>
          <w:rFonts w:cs="Calibri" w:ascii="Calibri" w:hAnsi="Calibri"/>
          <w:b/>
          <w:bCs/>
          <w:kern w:val="2"/>
          <w:lang w:val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jc w:val="both"/>
        <w:outlineLvl w:val="0"/>
        <w:rPr>
          <w:rFonts w:ascii="Calibri" w:hAnsi="Calibri" w:cs="Calibri"/>
          <w:bCs/>
          <w:kern w:val="2"/>
          <w:lang w:val="en-US"/>
        </w:rPr>
      </w:pPr>
      <w:r>
        <w:rPr>
          <w:rFonts w:cs="Calibri" w:ascii="Calibri" w:hAnsi="Calibri"/>
          <w:bCs/>
          <w:kern w:val="2"/>
          <w:lang w:val="en-US"/>
        </w:rPr>
        <w:t xml:space="preserve">O povo do Município de Estiva, por meio de seus representantes na Câmara Municipal, aprova e eu, </w:t>
      </w:r>
      <w:r>
        <w:rPr>
          <w:rFonts w:cs="Calibri" w:ascii="Calibri" w:hAnsi="Calibri"/>
          <w:bCs/>
          <w:kern w:val="2"/>
        </w:rPr>
        <w:t>Vágner Abílio Belizário</w:t>
      </w:r>
      <w:r>
        <w:rPr>
          <w:rFonts w:cs="Calibri" w:ascii="Calibri" w:hAnsi="Calibri"/>
          <w:bCs/>
          <w:kern w:val="2"/>
          <w:lang w:val="en-US"/>
        </w:rPr>
        <w:t>, Prefeito Municipal, sanciono a seguinte Lei: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kern w:val="2"/>
          <w:lang w:val="en-US"/>
        </w:rPr>
      </w:pPr>
      <w:r>
        <w:rPr>
          <w:rFonts w:cs="Calibri" w:ascii="Calibri" w:hAnsi="Calibri"/>
          <w:bCs/>
          <w:kern w:val="2"/>
          <w:lang w:val="en-US"/>
        </w:rPr>
      </w:r>
    </w:p>
    <w:p>
      <w:pPr>
        <w:pStyle w:val="Normal"/>
        <w:spacing w:lineRule="auto" w:line="360" w:before="0" w:after="120"/>
        <w:ind w:left="283" w:firstLine="241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rt. 1.º</w:t>
      </w:r>
      <w:r>
        <w:rPr>
          <w:rFonts w:cs="Calibri" w:ascii="Calibri" w:hAnsi="Calibri"/>
          <w:lang w:val="en-US"/>
        </w:rPr>
        <w:t xml:space="preserve"> - Fica o Poder Executivo autorizado, a conceder subvenção social à Santa Casa e Maternidade Nossa Senhora de Fátima de Estiv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 xml:space="preserve">à Congregação das Irmãs Salesianas dos Sagrados Corações – Instituto Felippo Smaldone e a Associação de Pais e Amigos dos Excepcionais de Estiva, </w:t>
      </w:r>
      <w:r>
        <w:rPr>
          <w:rFonts w:cs="Calibri" w:ascii="Calibri" w:hAnsi="Calibri"/>
        </w:rPr>
        <w:t xml:space="preserve">todas </w:t>
      </w:r>
      <w:r>
        <w:rPr>
          <w:rFonts w:cs="Calibri" w:ascii="Calibri" w:hAnsi="Calibri"/>
          <w:lang w:val="en-US"/>
        </w:rPr>
        <w:t>entidades civis sem fins lucrativos, reconhecidamente de utilidade pública, para prestar atendimento médico hospitalar e de atendimento educacional especializado, respectivamente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.º</w:t>
      </w:r>
      <w:r>
        <w:rPr>
          <w:rFonts w:cs="Calibri" w:ascii="Calibri" w:hAnsi="Calibri"/>
        </w:rPr>
        <w:t xml:space="preserve"> - A subvenção social será celebrada após o requerimento da entidade, acompanhado dos seguintes documentos: 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Estatuto Social, devidamente registrado em Cartóri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 </w:t>
      </w:r>
      <w:r>
        <w:rPr>
          <w:rFonts w:cs="Calibri" w:ascii="Calibri" w:hAnsi="Calibri"/>
        </w:rPr>
        <w:t>- Ata de Posse da Diretoria em exercíci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- Último Balanço Contábil da entidade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- Prova de Inscrição no Cadastro Nacional de Pessoa Jurídica (CNPJ), do Ministério da Fazenda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- Relação dos diretores, com endereço residencial completo, profissão e cargo que ocupam na entidade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 - </w:t>
      </w:r>
      <w:r>
        <w:rPr>
          <w:rFonts w:cs="Calibri" w:ascii="Calibri" w:hAnsi="Calibri"/>
        </w:rPr>
        <w:t>Comprovação de regularidade fiscal com a Fazenda Pública Federal, Estadual e Municipal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</w:t>
      </w:r>
      <w:r>
        <w:rPr>
          <w:rFonts w:cs="Calibri" w:ascii="Calibri" w:hAnsi="Calibri"/>
        </w:rPr>
        <w:t xml:space="preserve"> - Plano de Trabalh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O Plano de Trabalho deverá submetido à apreciação e aprovação pela Prefeitura Municipal de Estiva e deve conter no mínimo: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dentificação do objeto a ser executad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– Metas a serem atingidas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– Etapas ou fases de execuçã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– Plano de Aplicação dos recursos financeiros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– Cronograma de Desembolso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</w:rPr>
        <w:t xml:space="preserve"> – Previsão de Início e fim da execução do objeto, bem assim da conclusão das etapas ou fases programadas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.º</w:t>
      </w:r>
      <w:r>
        <w:rPr>
          <w:rFonts w:cs="Calibri" w:ascii="Calibri" w:hAnsi="Calibri"/>
        </w:rPr>
        <w:t xml:space="preserve"> - A subvenção social de que trata esta Lei será regulada pelo que dispõem os seguintes artigos: art. 3º, IV, art. 30, VI e art. 31, II da Lei 13.019/14, incluído pela Lei 13.204/15;  art. 195, § 3º,  da Constituição Federal;  art. 12, § 3º, I,  art. 16 e seu parágrafo único, e art. 17 da Lei Federal n.º 4.320/64 e art. 116 da Lei Federal n.º 8666/93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4.º</w:t>
      </w:r>
      <w:r>
        <w:rPr>
          <w:rFonts w:cs="Calibri" w:ascii="Calibri" w:hAnsi="Calibri"/>
        </w:rPr>
        <w:t xml:space="preserve"> - As subvenções sociais serão repassadas para as entidades, conforme tabela abaixo, devidamente consignadas no Orçamento Municipal Exercício de 2023: 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anu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 orçament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a Casa e Maternidade Nossa Senhora de Fát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: 2.400.000,00 (Dois milhões quatrocentos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6 10 302 0042 0.028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ção de Pais e Amigos dos Excepcionais de Estiva – APA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: 120.000,00 (cento e vinte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4 12 361 0009 0.021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gregação das Irmãs Salesianas dos Sagrados Corações – Instituto Felippo Smaldo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: 20.400,00 (vinte mil e quatrocentos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 04 12 367 0009 0.043 3350 43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O repasse da subvenção de que trata esse artigo, deverá atender o Plano de Aplicação dos recursos financeiros e Cronograma de Desembolso, devidamente apreciados e aprovados na forma do Parágrafo Único, Artigo 2.º, desta Lei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.º</w:t>
      </w:r>
      <w:r>
        <w:rPr>
          <w:rFonts w:cs="Calibri" w:ascii="Calibri" w:hAnsi="Calibri"/>
        </w:rPr>
        <w:t xml:space="preserve"> - Não será concedida ou paralisada a concessão de subvenção à entidade se esta: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Não comprovar anualmente o emprego da subvenção no atendimento das finalidades mencionadas no artigo 1º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- Embaraçar a fiscalização da Prefeitura Municipal;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- não tiver prestado contas à Prefeitura Municipal, da subvenção recebida no exercício anterior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- A entidade beneficiada pela subvenção social deverá prestar contas dos gastos realizados no mês, até o dia 10 (dez) do mês subseqüente ao do recebimento de cada parcela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- O repasse dos recursos mensais ficará condicionado à prestação de contas de que trata o </w:t>
      </w:r>
      <w:r>
        <w:rPr>
          <w:rFonts w:cs="Calibri" w:ascii="Calibri" w:hAnsi="Calibri"/>
          <w:i/>
          <w:iCs/>
        </w:rPr>
        <w:t>caput</w:t>
      </w:r>
      <w:r>
        <w:rPr>
          <w:rFonts w:cs="Calibri" w:ascii="Calibri" w:hAnsi="Calibri"/>
        </w:rPr>
        <w:t xml:space="preserve"> deste artigo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 xml:space="preserve"> - Verificada a qualquer tempo a irregularidade nas prestações de contas mensais, poderá a Prefeitura Municipal suspender o repasse das parcelas até a devida regularização ou, tratando-se de falha insanável, rescindir o ajuste e exigir o devido ressarcimento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 xml:space="preserve"> - Até o dia 10 de janeiro de 2024, as entidades deverão apresentar prestação de contas final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7.º </w:t>
      </w:r>
      <w:r>
        <w:rPr>
          <w:rFonts w:cs="Calibri" w:ascii="Calibri" w:hAnsi="Calibri"/>
        </w:rPr>
        <w:t>- A autorização contida na presente Lei terá vigência de 01 de janeiro até 31 de dezembro de 2023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Único </w:t>
      </w:r>
      <w:r>
        <w:rPr>
          <w:rFonts w:cs="Calibri" w:ascii="Calibri" w:hAnsi="Calibri"/>
        </w:rPr>
        <w:t>– A subvenção social poderá ser alterada, compreendendo inclusive a definição de valores mensais e anuais, termos aditivos de prorrogação de prazo e/ou de re-ratificação que se fizerem necessários à continuidade do objetivo conveniado, mediante autorização Legislativa.</w:t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- Esta Lei entrará em vigor em 01 de janeiro de 202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</w:t>
      </w:r>
    </w:p>
    <w:p>
      <w:pPr>
        <w:pStyle w:val="Normal"/>
        <w:spacing w:lineRule="auto" w:line="360"/>
        <w:ind w:left="2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- Revogam-se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stiva, 07 de Dezembro de 20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0:00Z</dcterms:created>
  <dc:creator>Camara</dc:creator>
  <dc:description/>
  <cp:keywords/>
  <dc:language>en-US</dc:language>
  <cp:lastModifiedBy>Dell</cp:lastModifiedBy>
  <cp:lastPrinted>2022-10-05T14:07:00Z</cp:lastPrinted>
  <dcterms:modified xsi:type="dcterms:W3CDTF">2022-12-07T16:41:00Z</dcterms:modified>
  <cp:revision>3</cp:revision>
  <dc:subject/>
  <dc:title>INDICAÇÃO</dc:title>
</cp:coreProperties>
</file>