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94 de 23 de novemb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color w:val="000000"/>
        </w:rPr>
        <w:t>Altera o Inciso I do artigo 2º da Lei Municipal 1.633 de 22/11/2021 - Lei Orçamentária Municipal para 2022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inciso I do artigo 2º da Lei Municipal 1.633 de 22/11/2021 – Lei Orçamentária Municipal para 2022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rt. 2º- Fica o Poder Executivo autorizado a: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5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>I - abrir créditos suplementares respeitadas as demais prescrições constitucionais e nos termos da Lei Federal nº 4.320/64, até o valor correspondente a 35 % (trinta e cinco por cento) do montante previsto nesta Lei”.</w:t>
      </w:r>
    </w:p>
    <w:p>
      <w:pPr>
        <w:pStyle w:val="Normal"/>
        <w:autoSpaceDE w:val="false"/>
        <w:spacing w:lineRule="auto" w:line="360"/>
        <w:ind w:left="15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</w:rPr>
        <w:t>Art. 2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23 de novem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Camara</dc:creator>
  <dc:description/>
  <cp:keywords/>
  <dc:language>en-US</dc:language>
  <cp:lastModifiedBy>Dell</cp:lastModifiedBy>
  <cp:lastPrinted>2022-10-05T14:07:00Z</cp:lastPrinted>
  <dcterms:modified xsi:type="dcterms:W3CDTF">2022-12-13T11:15:00Z</dcterms:modified>
  <cp:revision>3</cp:revision>
  <dc:subject/>
  <dc:title>INDICAÇÃO</dc:title>
</cp:coreProperties>
</file>