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89 de 09 de novembro de 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firstLine="420"/>
        <w:jc w:val="both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Fica o Chefe do Executivo autorizado a </w:t>
      </w:r>
      <w:r>
        <w:rPr>
          <w:rFonts w:cs="Calibri" w:ascii="Calibri" w:hAnsi="Calibri"/>
          <w:b/>
        </w:rPr>
        <w:t>ABRIR CRÉDITO SUPLEMENTAR</w:t>
      </w:r>
      <w:r>
        <w:rPr>
          <w:rFonts w:cs="Calibri" w:ascii="Calibri" w:hAnsi="Calibri"/>
        </w:rPr>
        <w:t xml:space="preserve">, no valor de </w:t>
      </w:r>
      <w:r>
        <w:rPr>
          <w:rFonts w:cs="Calibri" w:ascii="Calibri" w:hAnsi="Calibri"/>
          <w:b/>
        </w:rPr>
        <w:t>R$ 305.403,00 (trezentos e cinco mil, quatrocentos e três reais)</w:t>
      </w:r>
      <w:r>
        <w:rPr>
          <w:rFonts w:cs="Calibri" w:ascii="Calibri" w:hAnsi="Calibri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134"/>
        <w:gridCol w:w="18"/>
        <w:gridCol w:w="1413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i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UD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05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anutenção da Farmácia Básic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terial de consumo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.403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7 2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ção do programa mais médic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xílio-alimenta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2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 de Assist. médica hosp. e ambulatoria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serviços terceiros 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5.403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São recursos destinados à abertura deste CREDITO SUPLEMENTA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Os provenientes das ANULAÇÕES das dotações abaixo discrimin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1134"/>
        <w:gridCol w:w="18"/>
        <w:gridCol w:w="1413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Fic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UD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122 0043 217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Manutenção da Secretaria Municipal de Saúde - RP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utros serviços terceiros pessoa física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2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 do Conselho Municipal de saú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árias – Pessoal 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90 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isição de equip. e material permanen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quip. e material permanen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3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0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ção da Farmácia Bás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ncimentos e vantagens fixas – pessoal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rigações Patronai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0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enção da Atenção Bás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ssagem e despesa com locomo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Serviços terceiros 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2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juda a pessoas em risco e vulnerab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. Bem distr. gratuit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ssagem e despesa com locomoçã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2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de Ass. Médica, hosp e ambulatoria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árias pessoal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serviços terceiros 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2 0042 2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atend.  pacientes judicializado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. Bem distr. gratuit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serviços terceiros 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4 0049 22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lant. Centro M. de Controle de zoonos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atação por tempo determinad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5 0019 2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oio e incentivo a campanha de saú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as despesas variáveis – pessoal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5 0019 2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nut.  das ações de vig. em saúd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ncimentos e Vantagens fixas –pessoal civ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l de consum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serviços terceiros – pessoa fís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tros serviços de terceiros –pessoa juríd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000,00</w:t>
            </w:r>
          </w:p>
        </w:tc>
      </w:tr>
      <w:tr>
        <w:trPr>
          <w:trHeight w:val="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.403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230" w:hanging="0"/>
              <w:jc w:val="right"/>
              <w:outlineLvl w:val="3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Os provenientes de Excesso de Arrecadação da Saúde – Recurso próprio – DR 102, no  montante de R$ 215.000,00 ( Duzentos e quinze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,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09 de novembr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9:00Z</dcterms:created>
  <dc:creator>Camara</dc:creator>
  <dc:description/>
  <cp:keywords/>
  <dc:language>en-US</dc:language>
  <cp:lastModifiedBy>Dell</cp:lastModifiedBy>
  <cp:lastPrinted>2022-10-05T14:07:00Z</cp:lastPrinted>
  <dcterms:modified xsi:type="dcterms:W3CDTF">2022-11-09T15:20:00Z</dcterms:modified>
  <cp:revision>3</cp:revision>
  <dc:subject/>
  <dc:title>INDICAÇÃO</dc:title>
</cp:coreProperties>
</file>