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.684 de 20 de setembro de 2022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UTORIZ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1"/>
        </w:rPr>
        <w:t xml:space="preserve"> PODER </w:t>
      </w:r>
      <w:r>
        <w:rPr>
          <w:rFonts w:cs="Calibri" w:ascii="Calibri" w:hAnsi="Calibri"/>
          <w:b/>
        </w:rPr>
        <w:t>EXECUTIV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MUNICIPAL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CONCEDER AUXÍLIO FINANCEIRO A PARTICIPANTES DE COMPETIÇÕES OFICIAIS E DÁ OUTRAS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PROVIDÊNCIAS”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ÂMARA MUNICIPAL DE ESTIVA (MG)</w:t>
      </w:r>
      <w:r>
        <w:rPr>
          <w:rFonts w:cs="Calibri" w:ascii="Calibri" w:hAnsi="Calibri"/>
          <w:sz w:val="24"/>
        </w:rPr>
        <w:t>, por seu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egítimo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epresentantes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egais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provou, 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eu, VAGNER ABÍLIO BELIZÁRIO, Prefeito Municipal de Estiva (MG)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ancion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seguint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ei: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1º – Fica o Poder Executivo Municipal autorizado a conceder auxíli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financeiro, até o limite anual de R$ 2.000,00 (dois mil reais) anuais, aos participantes que estejam representando o Município de Estiva, em competições oficiais, a nível inter-municipal, regional, estadual e federal e internacional, conforme critérios previamente estabelecidos para concessã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1º - O valor do auxílio de que trata o caput deste artigo será por participante, podendo ser integral ou parcial, e será atualizado anualmente pelo Índice Nacional de Preços ao Consumidor – INPC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2º - O Poder Executivo poderá destinar até R$ 20.000,00 anuais para acobertar dotação específica com o auxílio de que trata esta lei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2º –</w:t>
      </w:r>
      <w:r>
        <w:rPr>
          <w:rFonts w:cs="Calibri" w:ascii="Calibri" w:hAnsi="Calibri"/>
          <w:spacing w:val="60"/>
          <w:sz w:val="24"/>
        </w:rPr>
        <w:t xml:space="preserve"> </w:t>
      </w:r>
      <w:r>
        <w:rPr>
          <w:rFonts w:cs="Calibri" w:ascii="Calibri" w:hAnsi="Calibri"/>
          <w:sz w:val="24"/>
        </w:rPr>
        <w:t>Caberá ao Executivo Municipal, através da Secretaria Municipal de Turismo, regulamentar os termos da present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lei, por meio d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creto, portaria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ou instrução normativa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3º - As despesas decorrentes desta lei correrão por conta de dotação orçamentária específica, prevista no Orçamento do Municípi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4º - Ficam convalidadas as execuções financeiras, decorrentes de adiantamentos de despesas a servidores públicos municipais para pagamento de apoio financeiro em favor dos participantes que representaram o Município em competições a nível intermunicipal, estadual e federal, especificamente às relativas aos empenhos ordinários/sub-empenhos de nº.:  EO 02311/2021, EO 02507/2021, SE 00195 001/2022 e 0195 002/2022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ágrafo Único – A execução financeira a que se refere o caput deste artigo engloba gastos com hospedagem, alimentação, locomoção e pagamento de taxas de inscriçã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 5º - Revogam-se todas as disposições em contrári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.6º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pacing w:val="53"/>
          <w:sz w:val="24"/>
        </w:rPr>
        <w:t xml:space="preserve"> </w:t>
      </w:r>
      <w:r>
        <w:rPr>
          <w:rFonts w:cs="Calibri" w:ascii="Calibri" w:hAnsi="Calibri"/>
          <w:sz w:val="24"/>
        </w:rPr>
        <w:t>Est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Lei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entr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em</w:t>
      </w:r>
      <w:r>
        <w:rPr>
          <w:rFonts w:cs="Calibri" w:ascii="Calibri" w:hAnsi="Calibri"/>
          <w:spacing w:val="3"/>
          <w:sz w:val="24"/>
        </w:rPr>
        <w:t xml:space="preserve"> </w:t>
      </w:r>
      <w:r>
        <w:rPr>
          <w:rFonts w:cs="Calibri" w:ascii="Calibri" w:hAnsi="Calibri"/>
          <w:sz w:val="24"/>
        </w:rPr>
        <w:t>vigor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n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at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de sua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publicação.</w:t>
      </w:r>
    </w:p>
    <w:p>
      <w:pPr>
        <w:pStyle w:val="TextBody"/>
        <w:spacing w:lineRule="auto" w:line="360"/>
        <w:ind w:firstLine="142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Estiva, aos 20 de setembro de 2022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2:08:00Z</dcterms:created>
  <dc:creator>Camara</dc:creator>
  <dc:description/>
  <cp:keywords/>
  <dc:language>en-US</dc:language>
  <cp:lastModifiedBy>Dell</cp:lastModifiedBy>
  <cp:lastPrinted>2022-08-23T09:39:00Z</cp:lastPrinted>
  <dcterms:modified xsi:type="dcterms:W3CDTF">2022-09-20T20:05:00Z</dcterms:modified>
  <cp:revision>3</cp:revision>
  <dc:subject/>
  <dc:title>INDICAÇÃO</dc:title>
</cp:coreProperties>
</file>