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81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 w:val="24"/>
        </w:rPr>
        <w:t>R$ 130.000,00 (cento e trinta mil reais)</w:t>
      </w:r>
      <w:r>
        <w:rPr>
          <w:rFonts w:cs="Calibri" w:ascii="Calibri" w:hAnsi="Calibri"/>
          <w:sz w:val="24"/>
        </w:rPr>
        <w:t xml:space="preserve"> para atender a dotação abaixo discriminad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4675"/>
        <w:gridCol w:w="163"/>
        <w:gridCol w:w="1537"/>
      </w:tblGrid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EDU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NSINO FUNDAMEN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2.19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Valorização dos profissionais do magistéri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Serviços Terceiros Pesso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13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SUPLEMENTAR os provenientes das seguintes anulações: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666"/>
        <w:gridCol w:w="163"/>
        <w:gridCol w:w="1537"/>
      </w:tblGrid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EDUCA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NSINO FUNDAMEN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1.2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Aquis. Equip. mat. Permanente – ensino fundamen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90 5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Equipamentos e material permanen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68.180,00</w:t>
            </w:r>
          </w:p>
        </w:tc>
      </w:tr>
      <w:tr>
        <w:trPr>
          <w:trHeight w:val="13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61 0009 2.03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Manutenção das Escolas Municipai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Serviços Terceiros Pessoa Juríd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61.820,00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8:00Z</dcterms:created>
  <dc:creator>Camara</dc:creator>
  <dc:description/>
  <cp:keywords/>
  <dc:language>en-US</dc:language>
  <cp:lastModifiedBy>Dell</cp:lastModifiedBy>
  <cp:lastPrinted>2022-08-23T09:39:00Z</cp:lastPrinted>
  <dcterms:modified xsi:type="dcterms:W3CDTF">2022-08-29T12:08:00Z</dcterms:modified>
  <cp:revision>4</cp:revision>
  <dc:subject/>
  <dc:title>INDICAÇÃO</dc:title>
</cp:coreProperties>
</file>