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75 de 23 de agosto de 202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1º - Fica o Chefe do Executivo autorizado a </w:t>
      </w:r>
      <w:r>
        <w:rPr>
          <w:rFonts w:cs="Calibri" w:ascii="Calibri" w:hAnsi="Calibri"/>
          <w:b/>
          <w:sz w:val="24"/>
        </w:rPr>
        <w:t>ABRIR CRÉDITO SUPLEMENTAR</w:t>
      </w:r>
      <w:r>
        <w:rPr>
          <w:rFonts w:cs="Calibri" w:ascii="Calibri" w:hAnsi="Calibri"/>
          <w:sz w:val="24"/>
        </w:rPr>
        <w:t xml:space="preserve">, no valor de </w:t>
      </w:r>
      <w:r>
        <w:rPr>
          <w:rFonts w:cs="Calibri" w:ascii="Calibri" w:hAnsi="Calibri"/>
          <w:b/>
          <w:sz w:val="24"/>
        </w:rPr>
        <w:t xml:space="preserve">R$ </w:t>
      </w:r>
      <w:r>
        <w:rPr>
          <w:rFonts w:cs="Calibri" w:ascii="Calibri" w:hAnsi="Calibri"/>
          <w:b/>
          <w:color w:val="000000"/>
          <w:sz w:val="24"/>
        </w:rPr>
        <w:t>640.000,00</w:t>
      </w:r>
      <w:r>
        <w:rPr>
          <w:rFonts w:cs="Calibri" w:ascii="Calibri" w:hAnsi="Calibri"/>
          <w:b/>
          <w:sz w:val="24"/>
        </w:rPr>
        <w:t xml:space="preserve"> (seiscentos e quarenta mil reais)</w:t>
      </w:r>
      <w:r>
        <w:rPr>
          <w:rFonts w:cs="Calibri" w:ascii="Calibri" w:hAnsi="Calibri"/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4"/>
        <w:gridCol w:w="169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ECRETARIA MUNICIPAL DE SAÚ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AU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122 0043 2.17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MANUTENÇÃO DOS VEÍCULOS SMS – REC. PRÓPRI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Material de consum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Outros serviços de terceiros – pessoa juríd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.05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MANUTENÇÃO DA FARMÁCIA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Material de consum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301 0016 2.28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AJUDA A PESSOAS EM RISCO E VULNERABILIDA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Mat., bem ou serv. de distribuição gratui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302 0042 2.16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MANUTENÇÃO DE ASSISTENCIA MÉDICA HOSP. E AMBULATOR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Outros serviços de terceiros – pessoa juríd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47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2 0042 2.16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ATEND.POP.CARENTE E TRAT. FORA DOMICILIO -R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Diárias pessoal civi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5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4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Outros auxílios financeiros à pessoas físic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4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2º - São recursos destinados à abertura deste CREDITO SUPLEMENTAR os provenientes das ANULAÇÕES abaixo discriminadas no montante de R$: 640.000,00 (seiscentos e quarenta mil reais)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4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ECRETARIA MUNICIPAL DE SAÚ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AU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1.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S DA SAÚ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.2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JUDA A PESSOAS EM RISCO E VULNERABILIDA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terceiros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2 0042 0.0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UT. CONS.  INTERM. DE SAÚ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0 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çõ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4 0049 1.2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QUISIÇÃO DE EQUIPAMENTOS p/ CENTRO DE ZOONOS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l perman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4 0049 2.2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LANT. C M CONTROLE ZOONOS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c. E vantagens fixas pessoal civ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. terceiros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aos 23 de agost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0:00Z</dcterms:created>
  <dc:creator>Camara</dc:creator>
  <dc:description/>
  <cp:keywords/>
  <dc:language>en-US</dc:language>
  <cp:lastModifiedBy>Dell</cp:lastModifiedBy>
  <cp:lastPrinted>2022-06-14T08:34:00Z</cp:lastPrinted>
  <dcterms:modified xsi:type="dcterms:W3CDTF">2022-08-29T12:00:00Z</dcterms:modified>
  <cp:revision>3</cp:revision>
  <dc:subject/>
  <dc:title>INDICAÇÃO</dc:title>
</cp:coreProperties>
</file>