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73 de 23 de agosto de 202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ispõe sobre a fixação do piso salarial profissional dos Agentes Comunitários de Saúde do Município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– Fica estabelecido que o piso salarial dos Agentes Comunitários de Saúde – ACSs e dos Agentes de Combate às Endemias - ACEs passa a ser de R$ 2.424,00 (dois mil e quatrocentos e vinte e quatro reais) a partir da data estabelecida pela Emenda Constitucional nº 120, de 05 de maio de 2022, repassados pela União aos entes federativo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–  Esta lei entra em vigor na data de sua publicação, retroagindo seus efeitos a partir de  05 de maio de 2022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23 de agosto de 2022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0:00Z</dcterms:created>
  <dc:creator>Camara</dc:creator>
  <dc:description/>
  <cp:keywords/>
  <dc:language>en-US</dc:language>
  <cp:lastModifiedBy>Dell</cp:lastModifiedBy>
  <cp:lastPrinted>2022-06-14T08:34:00Z</cp:lastPrinted>
  <dcterms:modified xsi:type="dcterms:W3CDTF">2022-08-29T12:09:00Z</dcterms:modified>
  <cp:revision>3</cp:revision>
  <dc:subject/>
  <dc:title>INDICAÇÃO</dc:title>
</cp:coreProperties>
</file>