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EI nº 1661 de 10 de maio de 2022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48" w:firstLine="420"/>
        <w:jc w:val="both"/>
        <w:outlineLvl w:val="1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Autoriza Abertura de Crédito Suplementar, e dá outras providências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O Povo do Município de Estiva, Estado de Minas Gerais, por seus representantes na Câmara Municipal aprova e eu, sanciono a seguinte Lei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rt. 1º - Fica o Chefe do Executivo autorizado a ABRIR CRÉDITO SUPLEMENTAR, no valor de </w:t>
      </w:r>
      <w:r>
        <w:rPr>
          <w:rFonts w:cs="Calibri" w:ascii="Calibri" w:hAnsi="Calibri"/>
          <w:b/>
          <w:sz w:val="28"/>
          <w:szCs w:val="28"/>
        </w:rPr>
        <w:t>R$ 350.000,00 (trezentos e cinqüenta mil reais)</w:t>
      </w:r>
      <w:r>
        <w:rPr>
          <w:rFonts w:cs="Calibri" w:ascii="Calibri" w:hAnsi="Calibri"/>
          <w:sz w:val="28"/>
          <w:szCs w:val="28"/>
        </w:rPr>
        <w:t xml:space="preserve"> para atender as dotações abaixo discriminadas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678"/>
        <w:gridCol w:w="142"/>
        <w:gridCol w:w="21"/>
        <w:gridCol w:w="1410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CLASSIFICAÇÃ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VALOR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ETARIA MUNICIPAL DE SAÚD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UNDO MUNICIPAL DE SAÚD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0 06 01 10 301 0016 1.02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QUIS.DE EQUIP. E MAT. PERMANENT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 5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quipamentos e Material Permanente – ficha 351 DR - 20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150.000,00</w:t>
            </w:r>
          </w:p>
        </w:tc>
      </w:tr>
      <w:tr>
        <w:trPr>
          <w:trHeight w:val="13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 06 01 10 301 0016 2.05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NUTENÇÃO DA FARMÁCIA BÁSICA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terial de Consumo – ficha 361 DR - 20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.000,00</w:t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3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3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50.00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2º - São recursos destinados à abertura deste CRÉDITO SUPLEMENTAR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 - Os provenientes do SUPERAVIT FINANCEIRO apurado em Balanço Patrimonial do Exercício Anterior – DR - 202 Saúde - 15% - no montante de </w:t>
      </w:r>
      <w:r>
        <w:rPr>
          <w:rFonts w:cs="Calibri" w:ascii="Calibri" w:hAnsi="Calibri"/>
          <w:b/>
          <w:sz w:val="28"/>
          <w:szCs w:val="28"/>
        </w:rPr>
        <w:t>R$: 350.000,00 (trezentos e cinqüenta mil reais)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4º - Esta Lei entra em vigor na data de sua publicaçã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ndo, portanto,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Estiva, aos 10 de maio de 2022.</w:t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58:00Z</dcterms:created>
  <dc:creator>Camara</dc:creator>
  <dc:description/>
  <cp:keywords/>
  <dc:language>en-US</dc:language>
  <cp:lastModifiedBy>16880</cp:lastModifiedBy>
  <cp:lastPrinted>2022-04-25T09:10:00Z</cp:lastPrinted>
  <dcterms:modified xsi:type="dcterms:W3CDTF">2022-05-10T19:16:00Z</dcterms:modified>
  <cp:revision>3</cp:revision>
  <dc:subject/>
  <dc:title>INDICAÇÃO</dc:title>
</cp:coreProperties>
</file>