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EI nº 1657 de 25 de abril de 2022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210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"Autoriza o Município de Estiva a celebrar convênio, com o Estado de Minas Gerais, por intermédio da 1ª Delegacia Regional de Polícia Civil de Pouso Alegre (MG), e dá outras providências."</w:t>
      </w:r>
    </w:p>
    <w:p>
      <w:pPr>
        <w:pStyle w:val="Normal"/>
        <w:ind w:left="210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2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Câmara Municipal de Estiva, Estado de Minas Gerais, aprovou e eu, Vágner Abílio Belizário, Prefeito Municipal, sanciono a seguinte lei: </w:t>
      </w:r>
    </w:p>
    <w:p>
      <w:pPr>
        <w:pStyle w:val="Normal"/>
        <w:ind w:firstLine="2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1º Fica o Poder Executivo autorizado a celebrar convênio com o Estado de Minas Gerais, por intermédio da 1ª Delegacia Regional de Polícia Civil de Pouso Alegre (MG), para o desenvolvimento de programa de cooperação mútua, visando aperfeiçoar os serviços da Polícia Civil de Minas Gerais, o policiamento ostensivo e a preservação da ordem pública.</w:t>
      </w:r>
    </w:p>
    <w:p>
      <w:pPr>
        <w:pStyle w:val="Normal"/>
        <w:ind w:firstLine="2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§ 1º – O Termo de Convênio será celebrado diretamente com a Delegacia Regional de Polícia Civil de Pouso Alegre (MG). </w:t>
      </w:r>
    </w:p>
    <w:p>
      <w:pPr>
        <w:pStyle w:val="Normal"/>
        <w:ind w:firstLine="2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2º – Fica o Município de Estiva (MG) autorizado a ceder um (01) estagiário para a 1ª Delegacia Regional de Polícia Civil de Pouso Alegre (MG), pelo prazo de até (02) dois anos, para trabalhar no setor de  emissão de CRLV e emplacamento de veículos.</w:t>
      </w:r>
    </w:p>
    <w:p>
      <w:pPr>
        <w:pStyle w:val="Normal"/>
        <w:ind w:firstLine="2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3º – A seleção do estagiário dar-se-á por meio de Processo Seletivo Simplificado.</w:t>
      </w:r>
    </w:p>
    <w:p>
      <w:pPr>
        <w:pStyle w:val="Normal"/>
        <w:ind w:firstLine="2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2º - As despesas decorrentes da lei correrão por conta das dotações orçamentárias próprias.</w:t>
      </w:r>
    </w:p>
    <w:p>
      <w:pPr>
        <w:pStyle w:val="Normal"/>
        <w:ind w:firstLine="2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3º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Estiva, aos 25 de abril de 2022.</w:t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8:40:00Z</dcterms:created>
  <dc:creator>Camara</dc:creator>
  <dc:description/>
  <cp:keywords/>
  <dc:language>en-US</dc:language>
  <cp:lastModifiedBy>16880</cp:lastModifiedBy>
  <cp:lastPrinted>2022-03-29T09:43:00Z</cp:lastPrinted>
  <dcterms:modified xsi:type="dcterms:W3CDTF">2022-04-26T13:26:00Z</dcterms:modified>
  <cp:revision>3</cp:revision>
  <dc:subject/>
  <dc:title>INDICAÇÃO</dc:title>
</cp:coreProperties>
</file>