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3 de 11 de abril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 Concessão de Auxílio à Santa Casa e Maternidade Nossa Senhora de Fátima de Estiva-MG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Vágner Abílio Belizário, Prefeito Municipal de Estiva/MG,  sanciono a seguinte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m base nas consignações orçamentárias do Município e respectivos créditos adicionais autorizados fica o Executivo Municipal autorizado a conceder auxílio à Santa Casa e Maternidade Nossa Senhora de Fátima, inscrita no CNPJ sob o nº 20.416.210/0001-72, situada à Rua Pereira 400, centro, na cidade de Estiva, MG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vorecid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ASA E MATERNIDADE NOSSA SENHORA DE FÁTIM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o Auxíl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.000,00 (duzentos e cinquenta mil rea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A concessão de auxílio destinada à entidade mencionada no artigo 1º somente poderá ser realizada depois de observadas as seguintes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tender direto ao público, de forma gratui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não possuir débito de prestação de contas de recursos recebidos anteriorment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- comprovar a regularidade do mandato de sua diretor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ser declarada por lei como entidade de utilidade públic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apresentar o Plano de Aplicação dos Recursos, especificando as metas e objetivo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existir recursos orçamentários e financeiro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elebrar o respectivo convênio e/ou documento congêne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 concessão de ajuda financeira a qualquer título à entidade supra fica condicionada à aprovação do Plano de Aplicação de Recursos da Entidade pelo órgão competente da entidade concedente do recur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 entidade beneficiada com recursos públicos, a qualquer título, submeter-se-á à fiscalização do Órgão competente, com a finalidade de verificar o cumprimento do Plano de Aplicações dos Recurs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razo para a prestação de contas dos respectivos recursos recebidos será tratado no respectivo convên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Aplica-se na concessão de qualquer ajuda financeira às entidades privadas, as normas estabelecidas no artigo 116 da Lei 8.666/9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, a todos a quem o conhecimento e a execução desta lei pertencer, que a cumpram e façam cumprir tão inteiramente como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1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00Z</dcterms:created>
  <dc:creator>Camara</dc:creator>
  <dc:description/>
  <cp:keywords/>
  <dc:language>en-US</dc:language>
  <cp:lastModifiedBy>16880</cp:lastModifiedBy>
  <cp:lastPrinted>2022-03-29T09:43:00Z</cp:lastPrinted>
  <dcterms:modified xsi:type="dcterms:W3CDTF">2022-04-11T19:46:00Z</dcterms:modified>
  <cp:revision>3</cp:revision>
  <dc:subject/>
  <dc:title>INDICAÇÃO</dc:title>
</cp:coreProperties>
</file>