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650 de 17 de març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o valor da gratificação dos servidores atuantes na Comissão de Sindicância e Processo Administrativo Disciplinar, na Comissão Permanente de Licitações e do pregoeiro e sua equipe de apoio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ovo do Município de Estiva, Estado de Minas Gerais, por seus representantes na Câmara Municipal, aprova, e eu,  Vágner Abílio Belizário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 A gratificação dos servidores atuantes na Comissão de Sindicância e Processo Administrativo Disciplinar, na Comissão Permanente de Licitações e do pregoeiro e sua equipe de apoio, prevista  na Lei Municipal 1.468/2017, passa a viger com os seguintes val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– R$ 1000,00 (um mil reais) para os servidores atuantes como presidente da Comissão de Sindicância e Processo Administrativo Disciplinar e como prego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$ 500,00 (quinhentos reais) para o servidor atuante como presidente da Comissão Permanente de Licit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250,00 (duzentos e cinqüenta reais) para os demais  membros da Comissão de Sindicância e Processo Administrativo Disciplinar, da Comissão Permanente de licitações e da equipe de apoio do Pre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valores da gratificação serão corrigidos monetariamente, a partir da vigência desta lei, pelo Índice Geral de Preços ao Consumidor – INPC, ou outro que venha substituí-lo, sempre no mês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 O recebimento da gratificação não exime a administração municipal ao pagamento de horas extraordinárias realizadas pelo servidor, uma vez que a sua atuação nas comissões coincidirá, em regra, com o seu horário normal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iva, aos 17 de março de 2022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8:00Z</dcterms:created>
  <dc:creator>Camara</dc:creator>
  <dc:description/>
  <cp:keywords/>
  <dc:language>en-US</dc:language>
  <cp:lastModifiedBy>16880</cp:lastModifiedBy>
  <cp:lastPrinted>2022-02-24T08:48:00Z</cp:lastPrinted>
  <dcterms:modified xsi:type="dcterms:W3CDTF">2022-03-17T15:27:00Z</dcterms:modified>
  <cp:revision>3</cp:revision>
  <dc:subject/>
  <dc:title>INDICAÇÃO</dc:title>
</cp:coreProperties>
</file>