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645 de 24 de fevereiro de 2022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o emprego público efetivo de coveiro e de professor de apoio e dá outras providências.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ind w:firstLine="708"/>
        <w:jc w:val="both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  <w:t>O Povo do Município de Estiva, Estado de Minas Gerais, por seus representantes na Câmara Municipal, aprova, e eu, Vágner Abílio Belizário, Prefeito Municipal, em seu nome, sanciono a seguinte lei:</w:t>
      </w:r>
    </w:p>
    <w:p>
      <w:pPr>
        <w:pStyle w:val="Normal"/>
        <w:tabs>
          <w:tab w:val="clear" w:pos="708"/>
          <w:tab w:val="left" w:pos="5460" w:leader="none"/>
        </w:tabs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Art. 1º   Fica criado o emprego público efetivo de coveiro – EPE-65, com as seguintes atribuições: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I – Abrir covas para sepultamento de acordo com as normas e critérios estabelecidos;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II – Recolher restos mortais em ossuários, de acordo com o desejo da família e na falta desta, cumprindo as normas estabelecidas;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III – Proceder ao sepultamento de acordo com as normas e procedimentos definidos;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IV – Colaborar com as autoridades policiais e judiciárias na exumação de cadáveres;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V – Zelar pela limpeza, conservação e manutenção do Cemitério Municipal;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VI – Efetuar o levantamento e registro dos terrenos vazios e dos terrenos já com covas ou túmulos construídos, de modo a transmitir as informações necessárias para que o setor responsável possa manter atualizados os cadastros dos mesmos;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VII – Executar outras atividades similares por demanda de seu chefe imediato.</w:t>
      </w:r>
    </w:p>
    <w:p>
      <w:pPr>
        <w:pStyle w:val="NormalWeb"/>
        <w:shd w:fill="FFFFFF" w:val="clear"/>
        <w:ind w:firstLine="708"/>
        <w:jc w:val="both"/>
        <w:rPr/>
      </w:pPr>
      <w:r>
        <w:rPr/>
        <w:t>Art. 2º  A jornada de trabalho a ser cumprida pelo titular do emprego público efetivo de coveiro será de 44 horas semanais, podendo ser estabelecido, mediante acordo individual escrito, o horário de trabalho de  12 horas seguidas por 36 horas de descanso ininterrupto, nos termos do art. 59-A da Consolidação das Leis do Trabalho - CLT.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Art. 3º  Para provimento do emprego público efetivo de  coveiro  deverá ser exigida como escolaridade mínima o 5º ano do Ensino Fundamental.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Art. 4º   Fica criado o emprego público efetivo de professor de apoio – EPE-66, com as seguintes atribuições: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I – Eliminar, em colaboração com o regente, as barreiras que podem obstruir a participação plena e efetiva do estudante com deficiência ou dificuldade de aprendizado nas atividades escolares em igualdade de condições com os demais estudantes;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II – Trabalhar em colaboração com o regente de turma e regente de aula para planejamento dos recursos de acessibilidade dos estudantes com base no planejamento  de aula dos regentes;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III – Atuar na escola como multiplicador do conhecimento acerca de metodologias de ensino da Educação Especial, tecnologias assistivas e comunicação alternativa;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IV – Zelar pela aprendizagem dos estudantes públicos da educação especial;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V – Participar de reuniões e capacitações promovidas pela Secretaria Municipal de Educação e pela Secretaria do Estado de Educação, sempre que convocado;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VI – Registrar todas as adaptações realizadas para o estudante;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VII – Atuar como professor regente de turmas, nos anos em que não lhe for atribuída salas de aula com alunos da Educação Especial;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VIII – Executar outras atividades similares por demanda de seu chefe imediato.</w:t>
      </w:r>
    </w:p>
    <w:p>
      <w:pPr>
        <w:pStyle w:val="NormalWeb"/>
        <w:shd w:fill="FFFFFF" w:val="clear"/>
        <w:ind w:firstLine="708"/>
        <w:jc w:val="both"/>
        <w:rPr/>
      </w:pPr>
      <w:r>
        <w:rPr/>
        <w:t>Art. 5º  A jornada de trabalho a ser cumprida pelo titular do emprego público efetivo de professor de apoio será de 30 horas semanais.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Art. 6º  Para provimento do emprego público efetivo de  professor de apoio deverá ser exigido:</w:t>
      </w:r>
    </w:p>
    <w:p>
      <w:pPr>
        <w:pStyle w:val="NormalWeb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I - licenciatura plena em Educação Especial; ou</w:t>
      </w:r>
    </w:p>
    <w:p>
      <w:pPr>
        <w:pStyle w:val="NormalWeb"/>
        <w:shd w:fill="FFFFFF" w:val="clear"/>
        <w:ind w:firstLine="708"/>
        <w:jc w:val="both"/>
        <w:rPr/>
      </w:pPr>
      <w:r>
        <w:rPr>
          <w:color w:val="000000"/>
        </w:rPr>
        <w:t>II - licenciatura plena em Pedagogia ou Normal Superior, sucedidas de pós graduação em Educação Especial, Educação Inclusiva ou em Atendimento Educacional Especializado</w:t>
      </w:r>
    </w:p>
    <w:p>
      <w:pPr>
        <w:pStyle w:val="NormalWeb"/>
        <w:shd w:fill="FFFFFF" w:val="clear"/>
        <w:ind w:firstLine="708"/>
        <w:jc w:val="both"/>
        <w:rPr/>
      </w:pPr>
      <w:r>
        <w:rPr/>
        <w:t>Art. 7 º  A quantidade de vagas e a faixa salarial dos cargos criados são as constantes nos anexo II da Lei Municipal 986/2001, que passa a viger com a seguinte redação:</w:t>
      </w:r>
    </w:p>
    <w:tbl>
      <w:tblPr>
        <w:tblW w:w="9900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389"/>
        <w:gridCol w:w="1084"/>
        <w:gridCol w:w="814"/>
        <w:gridCol w:w="2525"/>
        <w:gridCol w:w="1203"/>
        <w:gridCol w:w="463"/>
      </w:tblGrid>
      <w:tr>
        <w:trPr>
          <w:trHeight w:val="325" w:hRule="atLeast"/>
        </w:trPr>
        <w:tc>
          <w:tcPr>
            <w:tcW w:w="9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 II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O DE EMPREGOS PÚBLICOS EFETIVOS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ÇÃO</w:t>
            </w:r>
          </w:p>
        </w:tc>
        <w:tc>
          <w:tcPr>
            <w:tcW w:w="3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IXA SALARIAL</w:t>
            </w:r>
          </w:p>
        </w:tc>
        <w:tc>
          <w:tcPr>
            <w:tcW w:w="25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OLARIDADE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8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Gera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ano do Ensino Fundamen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Escolar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ano do Ensino Fundamen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dante de Serviços Municipa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ano do Ensino Fundamen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Enfermage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Odontológic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Bioquímic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Ação Soci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s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Sanitár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al de Serviços Municipa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ano do Ensino Fundamen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ano do Ensino Fundamen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Engenhari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Máquina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ano do Ensino Fundamen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 Educacion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Administração Escola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Magistér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 Pedagógic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 de Tributos e Postur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de contabilidad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Técnic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ári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Soci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ir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ólog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êutic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ntólog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Clínico Ger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6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eir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ár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ogad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ia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dor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regado Recursos Human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Educação Fís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racheiro-Lavador Veícu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ano do Ensino Fundamen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esport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ano do Ensino Fundamen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Psiquiatr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pedagog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Agrícol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Técnic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em informát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Técnic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 Municip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cionis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de telecentr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de creche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4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e Telecentr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e enfermage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1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Técnic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audiólog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do PS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iro do PS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-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tista do PS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omunitár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-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 Comple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de consultório dentário do PSF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5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e Enfermagem do PSF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Técnic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Ginecologist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Pediatr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 do CRA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E-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scal da Vigilância Sanitária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E-5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itor de artesanat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E-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itor de Dança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E-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écnico de Segurança do Trabalh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E-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Técnic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scal de Obra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E-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olador Inter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E -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-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veiro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E-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ano do Ensino Fundamen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fessor de Apoio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PE-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-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Superior Comple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H/SE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argrafodaLista"/>
        <w:ind w:left="0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 Aumenta de 03 (três) para 04 (quatro) a quantidade de vagas para emprego público efetivo de agente sanitário e de 05 (cinco) para 15 (quinze) a quantidade de vagas de auxiliar de serviços de crech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9</w:t>
      </w:r>
      <w:r>
        <w:rPr>
          <w:rFonts w:eastAsia="SimSun;宋体" w:cs="Arial" w:ascii="Arial" w:hAnsi="Arial"/>
        </w:rPr>
        <w:t xml:space="preserve">º 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  A presente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stiva, aos 24 de fevereiro de 2022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5:00Z</dcterms:created>
  <dc:creator>Camara</dc:creator>
  <dc:description/>
  <cp:keywords/>
  <dc:language>en-US</dc:language>
  <cp:lastModifiedBy>16880</cp:lastModifiedBy>
  <cp:lastPrinted>2022-02-24T08:48:00Z</cp:lastPrinted>
  <dcterms:modified xsi:type="dcterms:W3CDTF">2022-04-12T14:13:00Z</dcterms:modified>
  <cp:revision>5</cp:revision>
  <dc:subject/>
  <dc:title>INDICAÇÃO</dc:title>
</cp:coreProperties>
</file>