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31 de 11 de nov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elece normas para contratação por tempo determinado para atender necessidade temporária de excepcional interesse público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– Esta lei estabelece normas para contratação por tempo determinado para atender a necessidade temporária de excepcional interesse público no âmbito da administração pública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O Poder Executivo dará prioridade à realização de concurso público para suprir insuficiência de pesso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– Para o atendimento do disposto no art. 1º, a administração pública municipal poderá realizar contratação por tempo determinado nas condições e nos prazos previstos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Ao pessoal contratado com fundamento nesta lei aplica-se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nclatura “contratado temporári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– A contratação por tempo determinado para atender a necessidade temporária de excepcional interesse público pode ser efetuada nos seguintes cas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ssistência a situações de calamidade pública declaradas pela autor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ssistência a emergências em saúde pública declaradas pela autor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ssistência a emergências ambientais declaradas pela autoridade 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realização de recenseament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ara suprir necessidade transitória de substituição de servidores efetivos que se afastarem de forma definitiva, quando não houver classificados em  concurso público vigente, e somente  pelo tempo necessário à realização de novo concurso para provimento dos empregos públicos vaca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ara suprir necessidade transitória de preenchimento de novas vagas permanentes de empregos públicos efetivos, que não puderam ser previstas na ocasião do último concurso público realizado pela administração municipal, e somente pelo tempo necessário à realização de novo concurso para provimento dos empregos públicos vaca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para suprir necessidade transitória de substituição de servidores efetivos em casos de afastamentos temporários (licenças) legalmente previstas, quando  o serviço por eles executado não puder ser exercido regularmente com a força de trabalho remanes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para, atender a ações a ou programas temporários do governo municipal, estadual ou federal, cujo caráter transitório não justifica a criação de cargos de provimento efe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– Os contratos temporários firmados com fundamento nesta lei terão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te duraç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 de até seis meses, nos casos dos incisos I a VI e VIII 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pelo prazo necessário à substituição, no caso do inciso VII 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A  duração dos contratos firmados com fundamento nesta lei poderá ser reduzida em caso de nomeação, posse e exercício dos servidores concursados ou se não subsistirem os motivos da contra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 – É admitida a prorrogação dos contra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nos casos dos incisos I a III 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, desde que ainda não ten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ido a superação da situação emergencial ou calamitosa e que o prazo total, correspondente ao prazo do contrato original somado ao prazo da prorrogação, não exceda vinte e quatro mes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no caso do inciso IV 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, por até seis mes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no caso dos incisos VI, VII e VIII 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, desde que o prazo total, correspondente ao prazo do contrato original somado ao prazo da prorrogação, não exceda vinte e quatro mes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Não havendo possibilidade legal de prorrogação do contrato, o contratado temporário só poderá ser novamente contratado, com fundamento nesta lei, se a nova contratação for precedida de novo processo seletivo simplificado, observado o disposto no §4º do art. 7º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– O contrato temporário firmado com fundamento nesta lei será extint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direito à indenização, nas seguintes situaçõ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pelo término do prazo contratu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or iniciativa do contratad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ela extinção da causa transitória justificadora da contrat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or descumprimento de cláusula contratual pelo contratado, mediante procedimento administrativo disciplinar e garantida a ampla def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7º </w:t>
      </w:r>
      <w:r>
        <w:rPr>
          <w:rFonts w:cs="Arial" w:ascii="Arial" w:hAnsi="Arial"/>
        </w:rPr>
        <w:t>- O recrutamento do pessoal a ser contratado, nos termos desta lei, será feito mediante processo seletivo simplificado sujeito à ampla divulgação, nos meios oficiais de publicação dos atos normativos e administrativo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1º - O prazo mínimo entre a publicação do edital de Processo Seletivo Simplificado e o término das inscrições não poderá ser inferior a 10 dias, podendo este prazo ser reduzido pela metade, desde que devidamente fundamentado, nas hipóteses de </w:t>
      </w:r>
      <w:r>
        <w:rPr>
          <w:rFonts w:cs="Arial" w:ascii="Arial" w:hAnsi="Arial"/>
          <w:color w:val="000000"/>
        </w:rPr>
        <w:t>calamidade pública, de emergências em saúde pública e de emergências ambientais, a que se referem os incisos I a III do art. 3º desta lei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§2º - </w:t>
      </w:r>
      <w:r>
        <w:rPr>
          <w:rFonts w:cs="Arial" w:ascii="Arial" w:hAnsi="Arial"/>
        </w:rPr>
        <w:t>A classificação dos candidatos inscritos será feita através de  critérios exclusivamente objetivos, para cumprir o papel de identificar, entre os candidatos, aqueles mais aptos a desempenharem as exigências requeridas para a vaga ofertada no edit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Os critérios de classificação levarão em conta tanto a capacitação do candidato quanto a sua experiência na área correlata, que deverão ser devidamente comprovados no ato da inscrição, para a seleção do perfil mais adequado à vaga oferta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4º – Caso o Poder Executivo não realize concurso público para suprir a insuficiência de pessoal, o processo seletivo a que se refere 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será realizado periodicamente com intervalo máximo de vinte e quatro meses entre cada 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– As contratações com fundamento nesta lei somente poderão ser fei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mparo de dotação orçamentária específica, mediante prévia autorização do dirigente máximo do órg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º – O tempo de permanência no contrato temporário com fundamento nesta lei não será considerado para quaisquer efeitos ou vantagens relativas a emprego público efetivo eventualmente já ocupado ou a ser ocupado pelo contratado temporário, salvo em relação à matéria previdenciária, nos termos da legislação específ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 – A remuneração do contratado temporário será fixada tomando como referência o vencimento do emprego público municipal cujas atribuições correspondam às funções do contratado ou, inexistindo correspondência, terá valor compatível com o dos salários pagos pela iniciativa privada para o desempenho dessas fun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 -  Os contratados com fundamento nesta lei farão jus ao vale transporte, nos termos da Lei 7.418 de 16 de dezembro de 1985, e ao ticket alimentação concedido aos servidores públicos pela Lei Municipal 971/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 – Ao contratado temporário é segurado do regime geral de previdênc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ocial, conforme o disposto no § 13 </w:t>
      </w:r>
      <w:r>
        <w:rPr>
          <w:rFonts w:cs="Arial" w:ascii="Arial" w:hAnsi="Arial"/>
        </w:rPr>
        <w:t>do art. 40 da Constituição da Repúbl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3 – O contratado temporário fará jus aos direitos estabelecidos no § 3º d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39 da Constituição da Repúbl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 – O contratado temporário com fundamento nesta lei não fará jus aos depósitos mensais relativos ao  Fundo de Garantia por tempo de Serviço (FGT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 – Ficam expressamente revogadas as Leis Municipais  1.022/2003, 1036/2004, 1.083/2005, 1.130/2007 e 1.132/2007, bem como todas as disposições em contrário constantes em outras leis municipais.</w:t>
      </w:r>
    </w:p>
    <w:p>
      <w:pPr>
        <w:pStyle w:val="1111111"/>
        <w:spacing w:lineRule="auto" w:line="360"/>
        <w:ind w:hanging="0"/>
        <w:rPr>
          <w:rFonts w:ascii="Arial" w:hAnsi="Arial" w:eastAsia="Times New Roman" w:cs="Arial"/>
          <w:bCs w:val="false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Cs w:val="false"/>
          <w:color w:val="000000"/>
          <w:szCs w:val="24"/>
          <w:lang w:eastAsia="pt-BR"/>
        </w:rPr>
      </w:r>
    </w:p>
    <w:p>
      <w:pPr>
        <w:pStyle w:val="111111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6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111111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1 de novembro de 2021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Camara</dc:creator>
  <dc:description/>
  <cp:keywords/>
  <dc:language>en-US</dc:language>
  <cp:lastModifiedBy>16880</cp:lastModifiedBy>
  <cp:lastPrinted>2021-10-06T09:08:00Z</cp:lastPrinted>
  <dcterms:modified xsi:type="dcterms:W3CDTF">2021-11-11T15:42:00Z</dcterms:modified>
  <cp:revision>3</cp:revision>
  <dc:subject/>
  <dc:title>INDICAÇÃO</dc:title>
</cp:coreProperties>
</file>