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628 de 05 de outubr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DISPÕE SOBRE A DENOMINAÇÃO DE ESPAÇO PÚBLICO E DÁ OUTRAS PROVIDÊNCIAS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 Prefeito Municipal de Estiva - MG, Vágner Abílio Belizário, no uso de suas atribuições legais, faz saber que a Câmara Municipal aprovou e eu sanciono a seguinte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lei: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- O prédio onde se encontra instalada a Prefeitura Municipal de Estiva passa a ser denominado Paço Municipal “Prefeito Mauro Ribeiro de Andrade”</w:t>
      </w:r>
      <w:r>
        <w:rPr>
          <w:rFonts w:cs="Calibri" w:ascii="Calibri" w:hAnsi="Calibri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240" w:after="240"/>
        <w:ind w:firstLine="226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O Poder Executivo Municipal ficará responsável pela colocação de placa indicativa e por outras adequações que se fizerem necessárias. 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A presente lei entra em vigor na data de sua publicação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05 de outubr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5:00Z</dcterms:created>
  <dc:creator>Camara</dc:creator>
  <dc:description/>
  <cp:keywords/>
  <dc:language>en-US</dc:language>
  <cp:lastModifiedBy>16880</cp:lastModifiedBy>
  <cp:lastPrinted>2021-09-28T09:23:00Z</cp:lastPrinted>
  <dcterms:modified xsi:type="dcterms:W3CDTF">2021-10-06T11:56:00Z</dcterms:modified>
  <cp:revision>3</cp:revision>
  <dc:subject/>
  <dc:title>INDICAÇÃO</dc:title>
</cp:coreProperties>
</file>