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.623 de 28 de setembro de 2021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toriza Abertura de Crédito Suplementar, e dá outras providência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1º - Fica o Chefe do Executivo autorizado a ABRIR CRÉDITO SUPLEMENTAR, no valor de </w:t>
      </w:r>
      <w:r>
        <w:rPr>
          <w:rFonts w:cs="Calibri" w:ascii="Calibri" w:hAnsi="Calibri"/>
          <w:b/>
        </w:rPr>
        <w:t>R$: 280.000,00 (duzentos e oitenta mil reais)</w:t>
      </w:r>
      <w:r>
        <w:rPr>
          <w:rFonts w:cs="Calibri" w:ascii="Calibri" w:hAnsi="Calibri"/>
        </w:rPr>
        <w:t xml:space="preserve"> para atender as dotações abaixo discriminad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64"/>
        <w:gridCol w:w="1593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3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782 0031 2.08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utenção das Estradas Vici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3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Terceiros –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8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0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TRANSPORT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4 122 0007 2.029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tenção Dos Veículos Da D. M. Transpor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7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8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rt. 2º - São recursos destinados à abertura deste </w:t>
      </w:r>
      <w:r>
        <w:rPr>
          <w:rFonts w:cs="Calibri" w:ascii="Calibri" w:hAnsi="Calibri"/>
          <w:b/>
        </w:rPr>
        <w:t>CREDITO SUPLEMENTAR</w:t>
      </w:r>
      <w:r>
        <w:rPr>
          <w:rFonts w:cs="Calibri" w:ascii="Calibri" w:hAnsi="Calibri"/>
        </w:rPr>
        <w:t xml:space="preserve">, os provenientes das </w:t>
      </w:r>
      <w:r>
        <w:rPr>
          <w:rFonts w:cs="Calibri" w:ascii="Calibri" w:hAnsi="Calibri"/>
          <w:b/>
        </w:rPr>
        <w:t>ANULAÇÕES DAS DOTAÇÕES DO PODER LEGISLATIVO</w:t>
      </w:r>
      <w:r>
        <w:rPr>
          <w:rFonts w:cs="Calibri" w:ascii="Calibri" w:hAnsi="Calibri"/>
        </w:rPr>
        <w:t xml:space="preserve">, conforme abaixo discriminadas, no valor de </w:t>
      </w:r>
      <w:r>
        <w:rPr>
          <w:rFonts w:cs="Calibri" w:ascii="Calibri" w:hAnsi="Calibri"/>
          <w:b/>
        </w:rPr>
        <w:t>R$: 280.000,00 (duzentos e oitenta mil reais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564"/>
        <w:gridCol w:w="1593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LEGISLATIVO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DAD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LOR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01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A DIRETORA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 031 0002 3.00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QUISIÇÃO DE EQUIPAMENTOS E MATERIAL PERMANENTE P/ PLENÁ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 e material permane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0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 031 0002 4.00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UTENÇÃO DAS ATIVIDADES DA MESA DIRETOR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0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ação por tempo determin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árias – Pessoal civil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agem e despesa com locomo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4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ílio alimenta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 031 0002 4.00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MENAGENS, FESTIVIDADES, RECEPÇÕ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terceiros pessoa fís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terceiros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 031 0002 4.00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ULGAÇÕES E PUBLICAÇÕES DIVERSA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0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AUXILIAR LEGISLATIV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 031 0001 3.00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PLIAÇÃO/ REFORMA DA SEDE DA CÂMARA MUNICIP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90 5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as e instalaçõ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9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 031 0001 4.00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UTENÇÃO DA ADMINISTRAÇÃO DA CÂMARA MUNICIP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0 0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ação por tempo determinad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 15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1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árias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3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3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6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4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ílio alimentaçã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90 9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pesas de exercícios anterior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2.000,00</w:t>
            </w:r>
          </w:p>
        </w:tc>
      </w:tr>
      <w:tr>
        <w:trPr>
          <w:trHeight w:val="1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$ 28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3º -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4º - Esta Lei entra em vigor na data de sua public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tiva, aos 28 de setembro de 2021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ÁGNER ABÍLIO BELIZÁRI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2:00Z</dcterms:created>
  <dc:creator>Camara</dc:creator>
  <dc:description/>
  <cp:keywords/>
  <dc:language>en-US</dc:language>
  <cp:lastModifiedBy>16880</cp:lastModifiedBy>
  <cp:lastPrinted>2021-09-28T09:23:00Z</cp:lastPrinted>
  <dcterms:modified xsi:type="dcterms:W3CDTF">2021-09-28T18:10:00Z</dcterms:modified>
  <cp:revision>4</cp:revision>
  <dc:subject/>
  <dc:title>INDICAÇÃO</dc:title>
</cp:coreProperties>
</file>