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9 de 22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 Concessão de Auxílio à Associação de Pais e Amigos do Excepcionais de Estiv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O Povo do Município de Estiva, Estado de Minas Gerais, por seus representantes na Câmara Municipal aprova e eu, Vágner Abílio Belizário, Prefeito Municipal,  sanciono a seguinte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- Com base nas consignações orçamentárias do Município e respectivos créditos adicionais autorizados fica o Executivo Municipal autorizado a conceder auxílio à Associação de Pais de Pais e amigos dos Excepcionais de Estiva, inscrita no CNPJ sob o nº 05.639.080/0001-43, com sede, na cidade de Estiva, MG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vorecid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SOCIAÇÃO DE PAIS E AMIGOS DOS EXCEPCIONAIS DE ESTIV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.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o Auxíl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5.000,00 (noventa e cinco mil reai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A concessão de auxílio destinada à entidade mencionada no artigo 1º somente poderá ser realizada depois de observadas as seguintes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atender direto ao público, de forma gratui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não possuir débito de prestação de contas de recursos recebidos anterior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- comprovar a regularidade do mandato de sua diretor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– ser declarada por lei como entidade de utilidade públic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– apresentar o Plano de Aplicação dos Recursos, especificando as metas e objetiv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– existir recursos orçamentários e financeir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 – celebrar o respectivo convênio e/ou documento congên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 concessão de ajuda financeira a qualquer título à entidade supra fica condicionada à aprovação do Plano de Aplicação de Recursos da Entidade pelo órgão competente da entidade concedente do re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A entidade beneficiada com recursos públicos, a qualquer título, submeter-se-á à fiscalização do Órgão competente, com a finalidade de verificar o cumprimento do Plano de Aplicações dos Recur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razo para a prestação de contas dos respectivos recursos recebidos será tratado no respectivo convê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º - Aplica-se na concessão de qualquer ajuda financeira às entidades privadas, as normas estabelecidas no artigo 116 da Lei 8.666/9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, a todos a quem o conhecimento e a execução desta lei pertencer, que a cumpram e façam cumprir tão inteiramente como nela se contém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2 de setembro de 202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2:00Z</dcterms:created>
  <dc:creator>Camara</dc:creator>
  <dc:description/>
  <cp:keywords/>
  <dc:language>en-US</dc:language>
  <cp:lastModifiedBy>16880</cp:lastModifiedBy>
  <cp:lastPrinted>2021-08-31T10:43:00Z</cp:lastPrinted>
  <dcterms:modified xsi:type="dcterms:W3CDTF">2021-09-22T16:51:00Z</dcterms:modified>
  <cp:revision>3</cp:revision>
  <dc:subject/>
  <dc:title>INDICAÇÃO</dc:title>
</cp:coreProperties>
</file>