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5 de 31 de agost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nsforma o emprego público comissionado de Diretor Municipal de Atenção Básica em Diretor Municipal de Saúde.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- O emprego público comissionado de Diretor Municipal de Atenção Básica, criado pela Lei Municipal 1.466, de 27 de junho de 2017, passa a ser denominado Diretor Municipal de Saúde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º- Ficam mantidos os requisitos para provimento e os vencimentos já previstos para o emprego público comissionado transformado pela presente le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- A presente lei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31 de agosto de 202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4:00Z</dcterms:created>
  <dc:creator>Camara</dc:creator>
  <dc:description/>
  <cp:keywords/>
  <dc:language>en-US</dc:language>
  <cp:lastModifiedBy>16880</cp:lastModifiedBy>
  <cp:lastPrinted>2021-08-31T10:43:00Z</cp:lastPrinted>
  <dcterms:modified xsi:type="dcterms:W3CDTF">2021-08-31T20:00:00Z</dcterms:modified>
  <cp:revision>3</cp:revision>
  <dc:subject/>
  <dc:title>INDICAÇÃO</dc:title>
</cp:coreProperties>
</file>