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1 de 17 de agosto de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Declara de utilidade pública a Associação dos Moradores do Distrito Pantano dos Rosas e dá outras providências.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1.⁰</w:t>
      </w:r>
      <w:r>
        <w:rPr>
          <w:rFonts w:cs="Calibri" w:ascii="Calibri" w:hAnsi="Calibri"/>
          <w:sz w:val="28"/>
          <w:szCs w:val="28"/>
        </w:rPr>
        <w:t xml:space="preserve"> - Fica declarada de utilidade pública a Associação dos Moradores do Distrito Pantano dos Rosas, inscrita sob CNPJ: 37.523.653/0001-65, estabelecida à Praça Nossa Senhora da Piedade, S/N, distrito do Pantano do Rosas,  neste Município de Estiva,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- As atividades da referida entidade são regidas por seu estatuto próprio, que se encontra registrado sob o número 1381, no livro A-59, página 39, averbação de número 2, do Cartório de  Registro de Títulos e Documentos da Comarca de Pouso Alegre – M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2.⁰ -</w:t>
      </w:r>
      <w:r>
        <w:rPr>
          <w:rFonts w:cs="Calibri" w:ascii="Calibri" w:hAnsi="Calibri"/>
          <w:sz w:val="28"/>
          <w:szCs w:val="28"/>
        </w:rPr>
        <w:t xml:space="preserve"> A entidade distinguida, salvo motivo plenamente justificado, deverá apresentar ao Poder Executivo Municipal ou através de órgão competente, relatório ou documento circunstanciado, dos serviços prestados à coletividade no ano proc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3.⁰</w:t>
      </w:r>
      <w:r>
        <w:rPr>
          <w:rFonts w:cs="Calibri" w:ascii="Calibri" w:hAnsi="Calibri"/>
          <w:sz w:val="28"/>
          <w:szCs w:val="28"/>
        </w:rPr>
        <w:t xml:space="preserve"> - Estarão cessados os efeitos da declaração de utilidade pública caso a entida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– Deixe de cumprir por 02 (dois) anos consecutivos as exigências do artigo 2.⁰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Substitua os fins estatutários ou se negue a prestar os serviços neles compreendido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Altere a sua denominação e não comunique a ocorrência, devidamente averbada no Registro Público, ao órgão competente da Prefeitura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4.⁰</w:t>
      </w:r>
      <w:r>
        <w:rPr>
          <w:rFonts w:cs="Calibri" w:ascii="Calibri" w:hAnsi="Calibri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. 5.⁰</w:t>
      </w:r>
      <w:r>
        <w:rPr>
          <w:rFonts w:cs="Calibri" w:ascii="Calibri" w:hAnsi="Calibri"/>
          <w:sz w:val="28"/>
          <w:szCs w:val="28"/>
        </w:rPr>
        <w:t xml:space="preserve"> - Revogam-se as disposições em contrário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7 de agost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1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8-17T15:32:00Z</dcterms:modified>
  <cp:revision>3</cp:revision>
  <dc:subject/>
  <dc:title>INDICAÇÃO</dc:title>
</cp:coreProperties>
</file>